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DOGRADILIŠTE "DUNAV" a.d. BEZ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AN, KANALSKA OBALA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OJ: </w:t>
      </w:r>
      <w:r>
        <w:rPr>
          <w:rFonts w:cs="Arial" w:ascii="Arial" w:hAnsi="Arial"/>
          <w:sz w:val="20"/>
          <w:szCs w:val="20"/>
          <w:lang w:val="sr-Latn-CS"/>
        </w:rPr>
        <w:t>67/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A: 22</w:t>
      </w:r>
      <w:r>
        <w:rPr>
          <w:rFonts w:cs="Arial" w:ascii="Arial" w:hAnsi="Arial"/>
          <w:sz w:val="20"/>
          <w:szCs w:val="20"/>
          <w:lang w:val="sr-Latn-CS"/>
        </w:rPr>
        <w:t>.03.</w:t>
      </w:r>
      <w:r>
        <w:rPr>
          <w:rFonts w:cs="Arial" w:ascii="Arial" w:hAnsi="Arial"/>
          <w:sz w:val="20"/>
          <w:szCs w:val="20"/>
        </w:rPr>
        <w:t>2010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u člana 52 stava 1. alineje 4. Ugovora o organizovanju Brodogradilišta "Dunav" a.d. Bezdan radi usklađivanja sa zakonom o privrednim društvima, koji predstavlja osnivački akt Društva, Upravni odbor </w:t>
        <w:tab/>
        <w:t>Društva na sednici održanoj dana 22.03.2010. godine doneo je odluku saziva se i zak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O D I Š N J A  S K U P Š T I N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SKOG DRUŠTVA ZA IZGRADNJU I OPREMANJE BRODO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DOGRADILIŠTE "DUNAV" BEZDAN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utvrđenim predlogom DNEVNOG REDA:</w:t>
      </w:r>
    </w:p>
    <w:p>
      <w:pPr>
        <w:pStyle w:val="Normal"/>
        <w:tabs>
          <w:tab w:val="clear" w:pos="708"/>
          <w:tab w:val="left" w:pos="4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godišnje sednice Skupštine akcionar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 akcionara Brodogradilišta "Dunav" a.d. Bezdan za naredni period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revizora u vezi sa finansijskim izveštajem za 2009. godin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finansijskog izveštaja za 2009. godin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članova Upravnog odbora Brodogradilišta "Dunav" a.d. Bezdan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preduzeća za vršenje revizij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Odluke o naknadama za članove UO, članove IO, Sekretara i članove Komisija u skladu sa Zakonom i Ugovorom o organizovanju koji predstavlja osnivački akt za 2010. godinu na osnovu Izveštaja komisije za naknade 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/>
      </w:pPr>
      <w:r>
        <w:rPr>
          <w:rFonts w:cs="Arial" w:ascii="Arial" w:hAnsi="Arial"/>
          <w:sz w:val="20"/>
          <w:szCs w:val="20"/>
        </w:rPr>
        <w:t>Ostala pitanj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upština će se održati u prostorijama Brodogradilišta "Dunav" a.d. Bezdan u Bezdanu, Kanalska obala bb, </w:t>
      </w:r>
      <w:r>
        <w:rPr>
          <w:rFonts w:cs="Arial" w:ascii="Arial" w:hAnsi="Arial"/>
          <w:b/>
          <w:bCs/>
          <w:sz w:val="20"/>
          <w:szCs w:val="20"/>
        </w:rPr>
        <w:t xml:space="preserve">da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</w:rPr>
        <w:t>.05.2010. godine (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>petak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u 14,00 časova.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jal za četvrtu tačku dnevnog reda dostavlja se uz Poziv odnosno obaveštenje o zakazivanju Skupštine. </w:t>
      </w:r>
    </w:p>
    <w:p>
      <w:pPr>
        <w:pStyle w:val="Normal"/>
        <w:ind w:left="70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štavaju se akcionari da je Ugovorom o organizovanju Brodogradilišta "Dunav"a.d. Bezdan radi usklađivanja sa zakonom o privrednim društvima, koji predstavlja osnivački akt Društva utvrđen cenzus za pravo učešća akcionara u radu i odlučivanju na skupštini, tako da akcionari koji poseduju pojedinačno ili putem udruživanja 999 akcija imaju pravo učestvovati u radu Skupštine lično ili preko punomoćnika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koju su udružili svoje akcije i putem uduživanja poseduju 999 akcija imaju pravo učešća u radu Skupštine preko punomoćnika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koji nisu udružili svoje akcije, a ne poseduju lično 999 akcija nemaju pravo učešća u radu Skupštine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nomo</w:t>
      </w:r>
      <w:r>
        <w:rPr>
          <w:rFonts w:cs="Arial" w:ascii="Arial" w:hAnsi="Arial"/>
          <w:sz w:val="20"/>
          <w:szCs w:val="20"/>
          <w:lang w:val="sr-Latn-CS"/>
        </w:rPr>
        <w:t xml:space="preserve">ćnici akcionara su dužni da dostave u sedište Društva pisane punomoći za zastupanje akcionara na Skupštini najkasnije do 10.05.2010. godine radi utvrđivanja liste akcionara zastupanih po punomoćniku sa pravom učešća na Skupštrini.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kcionari mogu udružiti </w:t>
      </w:r>
      <w:r>
        <w:rPr>
          <w:rFonts w:cs="Arial" w:ascii="Arial" w:hAnsi="Arial"/>
          <w:sz w:val="20"/>
          <w:szCs w:val="20"/>
        </w:rPr>
        <w:t xml:space="preserve">svoje akcije </w:t>
      </w:r>
      <w:r>
        <w:rPr>
          <w:rFonts w:cs="Arial" w:ascii="Arial" w:hAnsi="Arial"/>
          <w:b/>
          <w:bCs/>
          <w:sz w:val="20"/>
          <w:szCs w:val="20"/>
        </w:rPr>
        <w:t xml:space="preserve">samo jednom i dati pisanu punomoć samo jednom punomoćniku, </w:t>
      </w:r>
      <w:r>
        <w:rPr>
          <w:rFonts w:cs="Arial" w:ascii="Arial" w:hAnsi="Arial"/>
          <w:sz w:val="20"/>
          <w:szCs w:val="20"/>
        </w:rPr>
        <w:t>imajući u vidu ništavnost daljnjeg udruživanja akcija i punomoći.</w:t>
      </w:r>
    </w:p>
    <w:p>
      <w:pPr>
        <w:pStyle w:val="Normal"/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za godišnju Skupštinu akcionara, će biti objavljen na sajtu Društva “http://www.danubius-team.co.rs/dunav-skupstina.html”, u dnevnom listu “Pregled” i na oglasnoj tabli Društva u skladu sa Zakonom i Ugovorom o organizovanju Društva.</w:t>
      </w:r>
    </w:p>
    <w:p>
      <w:pPr>
        <w:pStyle w:val="Normal"/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PREDSEDNIK </w:t>
      </w:r>
    </w:p>
    <w:p>
      <w:pPr>
        <w:pStyle w:val="Normal"/>
        <w:ind w:left="5668" w:right="0" w:first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G ODBOR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ab/>
        <w:t xml:space="preserve">   Dušan Katanić, s.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3:00Z</dcterms:created>
  <dc:creator>Blazenka</dc:creator>
  <dc:description/>
  <dc:language>en-US</dc:language>
  <cp:lastModifiedBy>Blazenka</cp:lastModifiedBy>
  <dcterms:modified xsi:type="dcterms:W3CDTF">2010-04-20T11:05:00Z</dcterms:modified>
  <cp:revision>2</cp:revision>
  <dc:subject/>
  <dc:title>BRODOGRADILIŠTE "DUNAV" a</dc:title>
</cp:coreProperties>
</file>