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.5 Pravilnika o sadržini i načinu izveštavanja javnih društava i obaveštavanju o posedovanju akcija sa pravom glasa (’’Sl.glasnik RS ’’br.100/2006 i 116/2006), Uprava akcionarskog društva ’’Budućnost’’a.d. Subotica objavljuje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 Z J A V U</w:t>
      </w:r>
    </w:p>
    <w:p>
      <w:pPr>
        <w:pStyle w:val="Normal"/>
        <w:jc w:val="center"/>
        <w:rPr/>
      </w:pPr>
      <w:r>
        <w:rPr>
          <w:lang w:val="sr-Latn-CS"/>
        </w:rPr>
        <w:t>O šestomesečnom planu poslovanja za prvo polugodište 2010 . 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oslovni ime, sedište i adresa, matični broj i PIB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’’</w:t>
      </w:r>
      <w:r>
        <w:rPr>
          <w:lang w:val="sr-Latn-CS"/>
        </w:rPr>
        <w:t>BUDUĆNOST’’ a.d. za proizvodnju nameštaja,Subotica,Lošinjska br.8, MB 08067538, PIB 100841255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web site i e-mail adresa</w:t>
      </w:r>
    </w:p>
    <w:p>
      <w:pPr>
        <w:pStyle w:val="Normal"/>
        <w:ind w:left="360" w:hanging="0"/>
        <w:rPr>
          <w:lang w:val="en-US"/>
        </w:rPr>
      </w:pPr>
      <w:hyperlink r:id="rId2">
        <w:r>
          <w:rPr>
            <w:rStyle w:val="InternetLink"/>
            <w:lang w:val="sr-Latn-CS"/>
          </w:rPr>
          <w:t>www.adbuducnost.co.rs</w:t>
        </w:r>
      </w:hyperlink>
      <w:r>
        <w:rPr>
          <w:lang w:val="sr-Latn-CS"/>
        </w:rPr>
        <w:t xml:space="preserve">, </w:t>
      </w:r>
      <w:hyperlink r:id="rId3">
        <w:r>
          <w:rPr>
            <w:rStyle w:val="InternetLink"/>
            <w:lang w:val="sr-Latn-CS"/>
          </w:rPr>
          <w:t>adbudsub</w:t>
        </w:r>
        <w:r>
          <w:rPr>
            <w:rStyle w:val="InternetLink"/>
            <w:lang w:val="en-US"/>
          </w:rPr>
          <w:t>@eunet.rs</w:t>
        </w:r>
      </w:hyperlink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3.Broj i datum rešenja o upisu u registar privrednih subjekat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BD 43845/2005 dana 01.07.2005.godine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4.Delatnost (šifra i opis)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36140 Proizvodnja ostalog nameštaj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5.Podaci o predsedniku i članovima Upravnog odbor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- Čabarkapa Emil, predsednik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-Milanković Josip, član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-Grubor Biljana, član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-Petrović Mićo, član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-Karo Irena, član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6. Osnovni podaci o šestomesečnom planu poslovanja za prvo polugodište 2010 . 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lanom poslovanja za prvo polugodište 2010 godine predvidjeno je ostvarivanje prihoda oko 31.000.000 dinara, a rashoda oko 46.000.000 dinara.</w:t>
      </w:r>
    </w:p>
    <w:p>
      <w:pPr>
        <w:pStyle w:val="Normal"/>
        <w:rPr>
          <w:lang w:val="sr-Latn-CS"/>
        </w:rPr>
      </w:pPr>
      <w:r>
        <w:rPr>
          <w:lang w:val="sr-Latn-CS"/>
        </w:rPr>
        <w:t>Do dana objavljivanja ove izjave nastupile su izražajne posledice svetske ekonomske krize  tako da je izuzetno smanjen obim proizvodnje i prodaje  koji će svakako negativno uticati na sveukupnu  finansijsku situaciju i novčane tokove ovog preduzeć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i istovremeno ga dostavlja Komisiji za hartije od vrednosti, organizovanom tržištu na koje su uključene akcije Društva i Jorgić brokeru i čini ga dostupnim na svom v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 Subotici </w:t>
      </w:r>
    </w:p>
    <w:p>
      <w:pPr>
        <w:pStyle w:val="Normal"/>
        <w:rPr/>
      </w:pPr>
      <w:r>
        <w:rPr>
          <w:lang w:val="sr-Latn-CS"/>
        </w:rPr>
        <w:t>27.04.2010.god                                                                   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 xml:space="preserve">Čabarkapa Emil  dipl.oecc. sr.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buducnost.co.rs/" TargetMode="External"/><Relationship Id="rId3" Type="http://schemas.openxmlformats.org/officeDocument/2006/relationships/hyperlink" Target="mailto:adbudsub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29:00Z</dcterms:created>
  <dc:creator>PC</dc:creator>
  <dc:description/>
  <cp:keywords/>
  <dc:language>en-US</dc:language>
  <cp:lastModifiedBy>PC</cp:lastModifiedBy>
  <cp:lastPrinted>2009-05-06T11:42:00Z</cp:lastPrinted>
  <dcterms:modified xsi:type="dcterms:W3CDTF">2010-04-26T09:48:00Z</dcterms:modified>
  <cp:revision>3</cp:revision>
  <dc:subject/>
  <dc:title>Na osnovu čl</dc:title>
</cp:coreProperties>
</file>