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7"/>
        <w:gridCol w:w="957"/>
        <w:gridCol w:w="1017"/>
        <w:gridCol w:w="937"/>
        <w:gridCol w:w="934"/>
        <w:gridCol w:w="960"/>
        <w:gridCol w:w="954"/>
        <w:gridCol w:w="950"/>
        <w:gridCol w:w="932"/>
        <w:gridCol w:w="931"/>
      </w:tblGrid>
      <w:tr>
        <w:trPr>
          <w:trHeight w:val="68" w:hRule="atLeast"/>
        </w:trPr>
        <w:tc>
          <w:tcPr>
            <w:tcW w:w="959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 ,116/06i 71/08), објављује се</w:t>
            </w:r>
          </w:p>
        </w:tc>
      </w:tr>
      <w:tr>
        <w:trPr>
          <w:trHeight w:val="68" w:hRule="atLeast"/>
        </w:trPr>
        <w:tc>
          <w:tcPr>
            <w:tcW w:w="959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ЗВОД ИЗ ФИНАНСИЈСКИХ ИЗВЕШТАЈА ЗА 2009. ГОДИНУ</w:t>
            </w:r>
          </w:p>
        </w:tc>
      </w:tr>
      <w:tr>
        <w:trPr>
          <w:trHeight w:val="68" w:hRule="atLeast"/>
        </w:trPr>
        <w:tc>
          <w:tcPr>
            <w:tcW w:w="959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НЕРГОПРОЈЕКТ ГАРАНТ ОСИГУРАЊЕ А.Д., БЕОГРАД, Бул.Михаила Пупина 12</w:t>
            </w:r>
          </w:p>
        </w:tc>
      </w:tr>
      <w:tr>
        <w:trPr>
          <w:trHeight w:val="68" w:hRule="atLeast"/>
        </w:trPr>
        <w:tc>
          <w:tcPr>
            <w:tcW w:w="9599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 ОСНОВНИ ПОДАЦИ</w:t>
            </w:r>
          </w:p>
        </w:tc>
      </w:tr>
      <w:tr>
        <w:trPr>
          <w:trHeight w:val="5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пословно име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НЕРГОПРОЈЕКТ ГАРАНТ А.Д.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12728</w:t>
            </w:r>
          </w:p>
        </w:tc>
      </w:tr>
      <w:tr>
        <w:trPr>
          <w:trHeight w:val="5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еоград, Бул.Михаила Пупина 1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1468</w:t>
            </w:r>
          </w:p>
        </w:tc>
      </w:tr>
      <w:tr>
        <w:trPr>
          <w:trHeight w:val="134" w:hRule="atLeast"/>
        </w:trPr>
        <w:tc>
          <w:tcPr>
            <w:tcW w:w="959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II ФИНАНСИЈСКИ ИЗВЕШТАЈ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ИЛАНС СТАЊА (у 000 дин)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323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СТАЛНА ИМОВИНА - УЛАГАЊ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.8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.42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КАПИТАЛ И РЕЗЕРВ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2.8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0.483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Основни и остали капи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1.6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1.595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материјална улагањ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21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Гудви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V Некретнине, постројења, </w:t>
              <w:br/>
              <w:t>опрема и биолошка средства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8.606</w:t>
            </w:r>
          </w:p>
        </w:tc>
        <w:tc>
          <w:tcPr>
            <w:tcW w:w="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.55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 Нереализовани добици по </w:t>
              <w:br/>
              <w:t xml:space="preserve">основу ХОВ расположивих за продају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 Нереализовани губици по основу </w:t>
              <w:br/>
              <w:t>ХОВ расположивих за продај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.7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.659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Нераспоређена доби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.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8.982</w:t>
            </w:r>
          </w:p>
        </w:tc>
      </w:tr>
      <w:tr>
        <w:trPr>
          <w:trHeight w:val="8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ОБРТНА ИМОВИНА -  ПОТРАЖИВАЊ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7.8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3.845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I Губитак до висине капитал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Стална средства намењена </w:t>
              <w:br/>
              <w:t>продаји и средства пословања које</w:t>
              <w:br/>
              <w:t xml:space="preserve"> се обустављ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РЕЗЕРВИСАЊА И ОБАВЕЗЕ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0.783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2.865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а потраживања, пласмани и готови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6.7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3.815</w:t>
            </w:r>
          </w:p>
        </w:tc>
        <w:tc>
          <w:tcPr>
            <w:tcW w:w="2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4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461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5.7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1.266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. Математичка резерва животних </w:t>
              <w:br/>
              <w:t>осигурањ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Резервисања за учешће у доби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5.7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1.266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. Резервисања за изравнање </w:t>
              <w:br/>
              <w:t>риз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6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702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Резервисања за бонусе и попуст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 Друга дугорочна резервисањ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9</w:t>
            </w:r>
          </w:p>
        </w:tc>
      </w:tr>
      <w:tr>
        <w:trPr>
          <w:trHeight w:val="58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3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200</w:t>
            </w:r>
          </w:p>
        </w:tc>
      </w:tr>
      <w:tr>
        <w:trPr>
          <w:trHeight w:val="58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ПАСИВНА ВРЕМЕНСКА  РАЗГРАНИЧЕЊ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7.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.122</w:t>
            </w:r>
          </w:p>
        </w:tc>
      </w:tr>
      <w:tr>
        <w:trPr>
          <w:trHeight w:val="58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Преносне премиј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.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.322</w:t>
            </w:r>
          </w:p>
        </w:tc>
      </w:tr>
      <w:tr>
        <w:trPr>
          <w:trHeight w:val="58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Резервисане штет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204</w:t>
            </w:r>
          </w:p>
        </w:tc>
      </w:tr>
      <w:tr>
        <w:trPr>
          <w:trHeight w:val="58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Друга пасивна временска разграничењ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3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596</w:t>
            </w:r>
          </w:p>
        </w:tc>
      </w:tr>
      <w:tr>
        <w:trPr>
          <w:trHeight w:val="58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ОДЛОЖЕНЕ ПОРЕСКЕ ОБАВЕЗ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5.728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1.266</w:t>
            </w:r>
          </w:p>
        </w:tc>
      </w:tr>
      <w:tr>
        <w:trPr>
          <w:trHeight w:val="58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ЗВЕШТАЈ О ТОКОВИМА ГОТОВИНЕ ( у 000 дин)</w:t>
            </w:r>
          </w:p>
        </w:tc>
        <w:tc>
          <w:tcPr>
            <w:tcW w:w="4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ОСЛОВНИ ПРИХОДИ И РАСХОД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184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5.6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2.522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1.8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9.685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Приходи од премија осигурања и саосигурањ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5.6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.471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1.6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.58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Приходи од премија реосигурања  и ретроцесиј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.2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.104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Повећање/смањење преносних премија осигурања, саосигурања, реосигурања и ретроцесија за неистекле ризик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риходи од послова непосредно повезаних с пословима осигурањ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6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 Приходи од депоновања и улагања средстава техничких резерви осигурања, реосигурања, и ретроцесиј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.3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.881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1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448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 Остали пословни приход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6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84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3.4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5.723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.9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646</w:t>
            </w:r>
          </w:p>
        </w:tc>
      </w:tr>
      <w:tr>
        <w:trPr>
          <w:trHeight w:val="413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165.21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176.275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Расходи за дугорочна резервисања и функционалне допринос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2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8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ТОКОВИ ГОТОВИНЕ ИЗ  АКТИВНОСТИ ФИНАНСИРАЊА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Расходи накнада штета и уговорених износ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4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473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Резервисане штете</w:t>
              <w:br/>
              <w:t>повећање / смањењ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1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856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Регрес - приходи по основу регрес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 Нето повећање / смањење осталих техничких резерв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0.0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9.133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 Расходи за бонусе и попуст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.0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5.304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. Расходи по основу депоновања </w:t>
              <w:br/>
              <w:t>и улагања средстава тех. резерв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.5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89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/Е. НЕТО ПРИЛИВ / ОДЛИВ ГОТОВ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25.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106.17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 Остали пословни расход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ГОТОВИНА НА ПОЧЕТКУ ОБРАЧУНСКОГ ПЕРИОД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0.494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.476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Бруто пословна добит / губи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9.6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.876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РОШКОВИ СПРОВОЂЕЊА</w:t>
              <w:br/>
              <w:t xml:space="preserve"> ОСИГУРАЊ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.3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.572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/И. ПОЗИТИВНЕ / НЕГАТИВНЕ КУРСНЕ РАЗЛИКЕ ПО ОСНОВУ ПРЕРАЧУНА ГОТОВИНЕ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.992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987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то пословна добит / губи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3.3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.304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Финансијски приходи осим </w:t>
              <w:br/>
              <w:t xml:space="preserve">финансијских прихода по основу </w:t>
              <w:br/>
              <w:t>средстава техничких резерв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.7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.706</w:t>
            </w:r>
          </w:p>
        </w:tc>
      </w:tr>
      <w:tr>
        <w:trPr>
          <w:trHeight w:val="690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Ј. ГОТОВИНА НА КРАЈУ ОБРАЧУНСКОГ ПЕРИОД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.47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4.292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I Финансијски расходи осим </w:t>
              <w:br/>
              <w:t xml:space="preserve">финансијских расхода по основу </w:t>
              <w:br/>
              <w:t>средстава техничких резерв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.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311</w:t>
            </w:r>
          </w:p>
        </w:tc>
      </w:tr>
      <w:tr>
        <w:trPr>
          <w:trHeight w:val="5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Приходи од усклађивања вредности имовине и остали приход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.7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661</w:t>
            </w:r>
          </w:p>
        </w:tc>
      </w:tr>
      <w:tr>
        <w:trPr>
          <w:trHeight w:val="58" w:hRule="atLeast"/>
        </w:trPr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Расходи по основу обезвређења имовине и остали расход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7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391</w:t>
            </w:r>
          </w:p>
        </w:tc>
      </w:tr>
      <w:tr>
        <w:trPr>
          <w:trHeight w:val="80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Доб/ губ. из редов. пословања  пре опорезивањ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9.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2.969</w:t>
            </w:r>
          </w:p>
        </w:tc>
      </w:tr>
      <w:tr>
        <w:trPr>
          <w:trHeight w:val="125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Нето добитак/губитак пословања које се обустављ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/Г. ДОБИТАК/ ГУБИТАК ПРЕ ОПОРЕЗИВАЊ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9.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2.969</w:t>
            </w:r>
          </w:p>
        </w:tc>
      </w:tr>
      <w:tr>
        <w:trPr>
          <w:trHeight w:val="71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ПОРЕЗ НА ДОБИ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7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349</w:t>
            </w:r>
          </w:p>
        </w:tc>
      </w:tr>
      <w:tr>
        <w:trPr>
          <w:trHeight w:val="58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рез на доби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7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498</w:t>
            </w:r>
          </w:p>
        </w:tc>
      </w:tr>
      <w:tr>
        <w:trPr>
          <w:trHeight w:val="58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битак по основу креирања одложених пореских обавез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9</w:t>
            </w:r>
          </w:p>
        </w:tc>
      </w:tr>
      <w:tr>
        <w:trPr>
          <w:trHeight w:val="58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/Е. НЕТО ДОБИТАК/ГУБИ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.3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.620</w:t>
            </w:r>
          </w:p>
        </w:tc>
      </w:tr>
      <w:tr>
        <w:trPr>
          <w:trHeight w:val="269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НЕТО ДОБИТАК КОЈИ ПРИПАДА МАЊИНСКИМ УЛАГАЧИМ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НЕТО ДОБИТАК КОЈИ ПРИПАДА ВЛАСНИЦИМА МАТИЧНОГ ПРАВНОГ ЛИЦ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. ЗАРАДА ПО АКЦИЈИ -дина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2</w:t>
            </w:r>
          </w:p>
        </w:tc>
      </w:tr>
      <w:tr>
        <w:trPr>
          <w:trHeight w:val="58" w:hRule="atLeast"/>
        </w:trPr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. Умањена (разводњена) зарада по акциј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ЗВЕШТАЈ О ПРОМЕНАМА НА КАПИТАЛУ (у 000 дин)</w:t>
            </w:r>
          </w:p>
        </w:tc>
      </w:tr>
      <w:tr>
        <w:trPr>
          <w:trHeight w:val="180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58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ање на крају го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ање на крају год.</w:t>
            </w:r>
          </w:p>
        </w:tc>
      </w:tr>
      <w:tr>
        <w:trPr>
          <w:trHeight w:val="10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0.9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6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1.5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1.5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.8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1.407</w:t>
            </w:r>
          </w:p>
        </w:tc>
      </w:tr>
      <w:tr>
        <w:trPr>
          <w:trHeight w:val="7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тали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12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валоризационе резерв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евалоризационе резерве и нереализовани добици  по основу ХОВ расположивих за продају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.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.3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.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.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.6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.8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8.982</w:t>
            </w:r>
          </w:p>
        </w:tc>
      </w:tr>
      <w:tr>
        <w:trPr>
          <w:trHeight w:val="11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реализовани губици по основу ХОВ расположивих за продај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КУПНО капитал и резерв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2.5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0.9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2.8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2.8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7.4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.8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0.483</w:t>
            </w:r>
          </w:p>
        </w:tc>
      </w:tr>
      <w:tr>
        <w:trPr>
          <w:trHeight w:val="12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959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 xml:space="preserve">III ЗАКЉУЧНО МИШЉЕЊЕ РЕВИЗОРА "MOORE STEPHENS Revizija i računovodstvo d.o.o., Београд, О ФИНАНСИЈСКИМ ИЗВЕШТАЈИМА издато марта 2009.године под бројем 53/10: </w:t>
              <w:br/>
              <w:br/>
              <w:t>По нашем мишљењу, финансијски извештаји "ЕНЕРГОПРОЈЕКТ ГАРАНТ" а.д.о. Београд, на дан 31.децембра 2009.године су састављени по свим материјално значајним питањима у складу са рачуноводственим прописима важећим у Републици Србији и прописима Народне банке Србије који регулишу област осигурања."</w:t>
            </w:r>
          </w:p>
        </w:tc>
      </w:tr>
      <w:tr>
        <w:trPr>
          <w:trHeight w:val="68" w:hRule="atLeast"/>
        </w:trPr>
        <w:tc>
          <w:tcPr>
            <w:tcW w:w="959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IV ЗНАЧАЈНЕ ПРОМЕНЕ ПРАВНОГ И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ФИНАНСИЈСКОГ ПОЛОЖАЈА ДРУШТВА ЗА ОСИГУРАЊЕ И ДРУГЕ ВАЖНЕ ПРОМЕНЕ ПОДАТАКА САДРЖАНИХ У ПРОСПЕКТУ ЗА ИЗДАВАЊЕ, ОДНОСНО ПРОСПЕКТУ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 ЗА ОРГАНИЗОВАНО ТРГОВАЊЕ ХАРТИЈАМА ОД ВРЕДНОСТИ</w:t>
              <w:br/>
              <w:t>Битни догађај у периоду од дана билансирања до дана до дана подношењаизвештаја: На Скупштини акционара одржаној 22.04.2010. г.:</w:t>
              <w:br/>
              <w:t>- усвојен је финансијски извештај Друштва и годишњи извештај о пословању за 2009. годину;</w:t>
              <w:br/>
              <w:t xml:space="preserve">- усвојен је извештај независног ревизора MOORE STEPHENS Revizija i računovodstvo d.o.o.  o извршеној ревизији финансијских извештаја   Друштва за 2009.годину и </w:t>
              <w:br/>
              <w:t>- донета је одлука да се део утврђене добити по годишњем рачуну ЕП Гарант а.д.о. за 2009. г., у износу од динара 64.475.370,00, распоређује за повећање основног капитала, сразмерно учешћу сваког акционара у основном капиталу  Друштва на дан 31.12.2009.г.</w:t>
            </w:r>
          </w:p>
        </w:tc>
      </w:tr>
      <w:tr>
        <w:trPr>
          <w:trHeight w:val="68" w:hRule="atLeast"/>
        </w:trPr>
        <w:tc>
          <w:tcPr>
            <w:tcW w:w="959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68" w:hRule="atLeast"/>
        </w:trPr>
        <w:tc>
          <w:tcPr>
            <w:tcW w:w="959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латко Жагар, дипл.правник, с.р.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8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70</Words>
  <Characters>6674</Characters>
  <CharactersWithSpaces>78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8:00Z</dcterms:created>
  <dc:creator>Milos</dc:creator>
  <dc:description/>
  <dc:language>en-US</dc:language>
  <cp:lastModifiedBy>Milos</cp:lastModifiedBy>
  <cp:lastPrinted>2010-04-26T09:41:00Z</cp:lastPrinted>
  <dcterms:modified xsi:type="dcterms:W3CDTF">2010-04-26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