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IONARI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IONARSKOG DRUŠTVA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RBIJATEK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razije 30-32, Beogr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EŠTAJ O BITNOM DOGAĐAJU</w:t>
      </w:r>
    </w:p>
    <w:p>
      <w:pPr>
        <w:pStyle w:val="Normal"/>
        <w:jc w:val="center"/>
        <w:rPr/>
      </w:pPr>
      <w:r>
        <w:rPr>
          <w:sz w:val="22"/>
          <w:szCs w:val="22"/>
        </w:rPr>
        <w:t>(Član 64. Zakona o tržištu hartija od vrednosti i drugih finansijskih instrumenata (Sl. Glasnik RS br. 47/2006 i Član 6. Pravilnika o sadržini i načinu izveštavanja javnih društava i obaveštvanju o posedovanju akcija sa pravom glasa (Sl. Glasnik RS 100/06 i 116/06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skladu sa članom 277. stav 1., tačka 1.  Zakona o privrednim društvima i članom 16. Osnivačkog akta društva Upravni odbor Akcionarskog društva za promet tekstila i tekstilnih proizvoda SRBIJATEKS iz Beograda, Terazije 30-32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ZIV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ANREDNU SEDNICU SKUPŠTINE DRUŠ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dan 10.05.2010. godin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 da će se ista održati u prostorijama </w:t>
      </w:r>
      <w:r>
        <w:rPr>
          <w:b/>
          <w:bCs/>
        </w:rPr>
        <w:t>Izdava</w:t>
      </w:r>
      <w:r>
        <w:rPr>
          <w:b/>
          <w:bCs/>
          <w:lang w:val="sr-CS"/>
        </w:rPr>
        <w:t>č</w:t>
      </w:r>
      <w:r>
        <w:rPr>
          <w:b/>
          <w:bCs/>
        </w:rPr>
        <w:t>ko</w:t>
      </w:r>
      <w:r>
        <w:rPr>
          <w:b/>
          <w:bCs/>
          <w:lang w:val="sr-CS"/>
        </w:rPr>
        <w:t xml:space="preserve"> š</w:t>
      </w:r>
      <w:r>
        <w:rPr>
          <w:b/>
          <w:bCs/>
        </w:rPr>
        <w:t>tamparskog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društv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 xml:space="preserve"> </w:t>
      </w:r>
      <w:r>
        <w:rPr>
          <w:b/>
          <w:bCs/>
        </w:rPr>
        <w:t>Savremena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administracija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a</w:t>
      </w:r>
      <w:r>
        <w:rPr>
          <w:b/>
          <w:bCs/>
          <w:lang w:val="sr-CS"/>
        </w:rPr>
        <w:t>.</w:t>
      </w:r>
      <w:r>
        <w:rPr>
          <w:b/>
          <w:bCs/>
        </w:rPr>
        <w:t>d</w:t>
      </w:r>
      <w:r>
        <w:rPr>
          <w:b/>
          <w:bCs/>
          <w:lang w:val="sr-CS"/>
        </w:rPr>
        <w:t xml:space="preserve">. </w:t>
      </w:r>
    </w:p>
    <w:p>
      <w:pPr>
        <w:pStyle w:val="Normal"/>
        <w:jc w:val="center"/>
        <w:rPr/>
      </w:pPr>
      <w:r>
        <w:rPr>
          <w:b/>
        </w:rPr>
        <w:t>Crnotravska 7-9</w:t>
      </w:r>
      <w:r>
        <w:rPr>
          <w:b/>
          <w:sz w:val="22"/>
          <w:szCs w:val="22"/>
        </w:rPr>
        <w:t>, Beograd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 početkom u 18.00 časo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ovu sednicu predložen je sledeć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 sa pitanjima o kojima će se glasati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bor radnih tela Skupštine, predsednika Skupštine, zapisničara, overivača zapisnika i verifikacione komisij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ifikacija prisutnih akcionara, utvrđivanje kvoruma i izveštaj Verifikacione komisij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zapisnika sa sednice skupštine održane 06.03.2010. 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davanju običnih akcija VIA emisije bez javne ponude postojećim akcionarima radi povećanja osnovnog kapitala; 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izmena i dopuna osnivačkog akt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aveštavamo sve akcionare da uvid u materijale, kao i kopiju materijala za Skupštinu društvo obezbeđuje svakom akcionaru koji to zahteva </w:t>
      </w:r>
      <w:r>
        <w:rPr>
          <w:sz w:val="22"/>
          <w:szCs w:val="22"/>
        </w:rPr>
        <w:t>i to  najkasnije 3 dana pre održavanja Skupštine u Pravnoj službi preduzeća, u vremenu od 11 do 16 časova, svakog radnog dan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vanrednoj skupštini  pravo učešća i glasa imaju akcionari iz liste akcionara koja se utvrđuje na dan 29.04.2010. godin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aveštavaju se predstavnici akcionara, fizičkih i pravnih lica da su obavezni da svoje učešće na Skupštini prijave Pravnoj službi preduzeća najkasnije 3 dana pre održavanja Skupštine kao i da u skladu sa spiskom koji će biti sačinjen najmanje 3 sata pre početka zasedanja Skupštine stručnoj službi predaju potpisano i overeno ovlašćenje, a akcionari fizička lica dužna su dati ličnu kartu na uvid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avljeno na oglasnoj tabli Društva, u listu Večernje novosti i na internet strani www.srbijateks.co.r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ana 22.04.2010. god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b/>
          <w:sz w:val="22"/>
          <w:szCs w:val="22"/>
        </w:rPr>
        <w:t>Predsednik Upravnog odbor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Gabriel Chiriac s.r.</w:t>
      </w:r>
    </w:p>
    <w:sectPr>
      <w:type w:val="nextPage"/>
      <w:pgSz w:w="11906" w:h="16838"/>
      <w:pgMar w:left="1701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15:00Z</dcterms:created>
  <dc:creator>User</dc:creator>
  <dc:description/>
  <cp:keywords/>
  <dc:language>en-US</dc:language>
  <cp:lastModifiedBy>TezoroB</cp:lastModifiedBy>
  <cp:lastPrinted>2010-04-20T11:35:00Z</cp:lastPrinted>
  <dcterms:modified xsi:type="dcterms:W3CDTF">2010-04-23T07:15:00Z</dcterms:modified>
  <cp:revision>2</cp:revision>
  <dc:subject/>
  <dc:title>SRBIJATEKS A</dc:title>
</cp:coreProperties>
</file>