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39585</wp:posOffset>
            </wp:positionH>
            <wp:positionV relativeFrom="page">
              <wp:posOffset>1879600</wp:posOffset>
            </wp:positionV>
            <wp:extent cx="787400" cy="881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" r="-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left="900" w:right="5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/>
      </w:pPr>
      <w:r>
        <w:rPr>
          <w:rFonts w:cs="Arial" w:ascii="Arial" w:hAnsi="Arial"/>
          <w:b/>
          <w:lang w:val="sr-Latn-CS"/>
        </w:rPr>
        <w:t xml:space="preserve">Akcionarsko društvo za osiguran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DOR Novi Sad“ Novi Sad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Sad, Bulevar Mihajla Pupina br. 8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8194815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elatnost: 66 030 Ostalo osiguran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na 21.04.2010. godine objavljuje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left="900" w:right="572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(održanoj godišnjoj Skupštini akcionara)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/>
      </w:pPr>
      <w:r>
        <w:rPr>
          <w:rFonts w:cs="Arial" w:ascii="Arial" w:hAnsi="Arial"/>
          <w:lang w:val="sr-Latn-CS"/>
        </w:rPr>
        <w:t xml:space="preserve">Akcionarsko društvo za osiguranje „DDOR Novi Sad“ Novi Sad, održalo je godišnju Skupštinu akcionara u utorak 20. aprila 2010. godine, u Novom Sadu, u poslovnoj zgradi “DDOR Novi Sad” a.d.o. Novi Sad, Bulevar Mihajla Pupina br. 8, na I spratu, Sala III, sa početkom u 12,00 časova. 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godišnjoj sednici Skupštine akcionara donete su sledeće odluke: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adnih tela Skupštine - predsednika, Komisije za glasanje, overača zapisnika i zapisničara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vanredne sednice Skupštine “DDOR Novi Sad” a.d.o. Novi Sad održane 21. decembra 2009. godine;</w:t>
      </w:r>
    </w:p>
    <w:p>
      <w:pPr>
        <w:pStyle w:val="Normal"/>
        <w:ind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izmenama i dopunama Osnivačkog akta – Ugovora o osnivanju “DDOR Novi Sad” a.d.o. Novi Sad 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/>
      </w:pPr>
      <w:r>
        <w:rPr>
          <w:rFonts w:cs="Arial" w:ascii="Arial" w:hAnsi="Arial"/>
          <w:lang w:val="sr-Latn-CS"/>
        </w:rPr>
        <w:t>Odluka o usvajanju Izveštaja o poslovanju i finansijskih izveštaja „DDOR Novi Sad“ a.d.o. Novi Sad za 2009. godinu i Konsolidovanih finansijskih izveštaja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Mišljenja ovlašćenog aktua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Nadzornog odbora Skupštini akciona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sprovođenju politike saosiguranja i reosiguranja za 2009 godinu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spodeli bruto dobiti u 2009 godini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Godišnjeg izveštaja o internoj reviziji za 2009 godinu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duženju mandata članova Upravnog odbora „DDOR Novi Sad“ a.d.o. Novi Sad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duženju mandata članova Nadzornog odbora „DDOR Novi Sad“ a.d.o. Novi Sad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evizora poslovanja „DDOR Novi Sad“ a.d.o. Novi Sad za 2010. godinu.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57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572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ind w:right="572" w:hanging="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ind w:right="572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304" w:gutter="0" w:header="181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6585</wp:posOffset>
          </wp:positionH>
          <wp:positionV relativeFrom="page">
            <wp:posOffset>9937115</wp:posOffset>
          </wp:positionV>
          <wp:extent cx="1295400" cy="67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6085</wp:posOffset>
          </wp:positionH>
          <wp:positionV relativeFrom="page">
            <wp:posOffset>914400</wp:posOffset>
          </wp:positionV>
          <wp:extent cx="2120900" cy="368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8:00Z</dcterms:created>
  <dc:creator>ncikic</dc:creator>
  <dc:description/>
  <cp:keywords/>
  <dc:language>en-US</dc:language>
  <cp:lastModifiedBy>nvukomanovic</cp:lastModifiedBy>
  <cp:lastPrinted>2010-04-21T08:38:00Z</cp:lastPrinted>
  <dcterms:modified xsi:type="dcterms:W3CDTF">2010-04-23T07:28:00Z</dcterms:modified>
  <cp:revision>5</cp:revision>
  <dc:subject/>
  <dc:title> </dc:title>
</cp:coreProperties>
</file>