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u w:val="single"/>
          <w:lang w:val="sr-Latn-CS"/>
        </w:rPr>
        <w:t xml:space="preserve">Koncern "Farmakom MB" Šabac - Fabrika akumulatora Sombor </w:t>
      </w:r>
      <w:r>
        <w:rPr>
          <w:b/>
          <w:lang w:val="sr-Latn-CS"/>
        </w:rPr>
        <w:t>A.D. _</w:t>
      </w:r>
      <w:r>
        <w:rPr>
          <w:b/>
          <w:u w:val="single"/>
          <w:lang w:val="sr-Latn-CS"/>
        </w:rPr>
        <w:t xml:space="preserve">Sombor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PRVO POLUGODIŠTE 2010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slovno ime, sedište i adresa, matični broj i PIB akcionarskog društva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ncern "Farmakom MB" Šabac - Fabrika akumulatora Sombor AD Sombor, Gradina 3.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:  08046930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0660818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web site i e-mail adresa: www.fas.co.yu ;  slobodan.subotic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sr-Latn-CS"/>
        </w:rPr>
        <w:t>fas.co.y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Broj i datum rešenja upisa u registar privrednih subjekata:  BD: 120246/2006 od 25.05.2006. godine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Delatnost (šifra i opis)  31400 - proizvodnja akumulatora ćelija i baterij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daci o Predsedniku i članovima Upravnog odbor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>Predsednik: Bogićević Miroslav iz Šapca,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Član: Misojčić Radovan, iz Šapca,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sr-Latn-CS"/>
        </w:rPr>
        <w:tab/>
        <w:t xml:space="preserve">Član </w:t>
      </w:r>
      <w:r>
        <w:rPr>
          <w:lang w:val="sr-Latn-CS"/>
        </w:rPr>
        <w:t>. Živanović Saša, iz Šapca,</w:t>
      </w:r>
    </w:p>
    <w:p>
      <w:pPr>
        <w:pStyle w:val="Normal"/>
        <w:ind w:left="57" w:hanging="0"/>
        <w:jc w:val="both"/>
        <w:rPr/>
      </w:pPr>
      <w:r>
        <w:rPr>
          <w:lang w:val="sr-Latn-CS"/>
        </w:rPr>
        <w:tab/>
        <w:t>Član: Stojanović Zoran , iz Šapc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>Član: Dedić Sergej, iz Sombor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prvo polugodište 2010. godine predvidjeno je ostvarenje prihoda u iznosu od 3.343.200.000 dinara, rashoda od 3.063.000.000 dinara  i neto dobiti od  280.200.000 di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Do dana objavljivanja ove Izjave, nisu nastupile okolnosti koje bi mogle bitno uticati na finansijski položaj, novčane tokove i realizaciju plana Društv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društvo objavljuje u dnevnom listu koji se distribuira na celoj teritoriji Republike Srbije i istovremeno dostavlja Komisiji za hartije od vrednosti, Beogradskoj Berzi i čini ga dostupnim na svojoj web stranic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Somboru, 12.04.2010. godine. </w:t>
      </w:r>
    </w:p>
    <w:p>
      <w:pPr>
        <w:pStyle w:val="Normal"/>
        <w:ind w:left="3600" w:firstLine="720"/>
        <w:jc w:val="both"/>
        <w:rPr/>
      </w:pPr>
      <w:r>
        <w:rPr>
          <w:b/>
          <w:sz w:val="22"/>
          <w:szCs w:val="22"/>
          <w:lang w:val="sr-Latn-CS"/>
        </w:rPr>
        <w:t xml:space="preserve">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3600" w:firstLine="72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</w:t>
      </w:r>
      <w:r>
        <w:rPr>
          <w:b/>
          <w:sz w:val="22"/>
          <w:szCs w:val="22"/>
          <w:lang w:val="sr-Latn-CS"/>
        </w:rPr>
        <w:t xml:space="preserve">Miroslav Bogić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3:00Z</dcterms:created>
  <dc:creator>pierre</dc:creator>
  <dc:description/>
  <cp:keywords/>
  <dc:language>en-US</dc:language>
  <cp:lastModifiedBy>novka</cp:lastModifiedBy>
  <cp:lastPrinted>2007-05-16T13:17:00Z</cp:lastPrinted>
  <dcterms:modified xsi:type="dcterms:W3CDTF">2010-04-23T06:03:00Z</dcterms:modified>
  <cp:revision>2</cp:revision>
  <dc:subject/>
  <dc:title>Na osnovu člana 67</dc:title>
</cp:coreProperties>
</file>