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Akcionarsko društvo „RASADNIK“ Kikinda, Branka Vujina 11 (u daljem tekstu: Društvo), matični broj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 xml:space="preserve">0817752,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>100507955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, delatnost: 01110 – gajenje žita i drugih useva i zasada, objavljuje:</w:t>
      </w:r>
    </w:p>
    <w:p>
      <w:pPr>
        <w:pStyle w:val="Normal"/>
        <w:jc w:val="both"/>
        <w:rPr>
          <w:rFonts w:ascii="Palatino Linotype" w:hAnsi="Palatino Linotype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Na osnovu člana 313. Zakona o privrednim društvima (“Sl. glasnik RS”, br. 125/2004), Upravni odbor Akcionarskog društva “RASADNIK” Kikinda, na redovnoj sednici održanoj dana 06.04.2010. godine, donosi sledeću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ODLUKU O SAZIVANJU REDOVNE GODIŠNJE SKUPŠTINE </w:t>
      </w:r>
    </w:p>
    <w:p>
      <w:pPr>
        <w:pStyle w:val="Normal"/>
        <w:jc w:val="center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Akcionarskog društva RASADNIK Kikinda, Branka Vujina 11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Član 1.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Sednica redovne godišnje Skupštine akcionara saziva se za 26.05.2010. godine, sa početkom u 12 časova u sedištu Društva, Kikinda, Branka Vujina 11.  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Upravni odbor predlaže sledeći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u w:val="single"/>
          <w:vertAlign w:val="baseline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Izbor Predsednika Skupštine i imenovanje radnih tela Skupštine:  zapisničara, dva overivača zapisnika i Komisija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Razmatranje i usvajanje Odluke o predloženom Dnevnom redu Skupšti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 xml:space="preserve">Razmatranje i usvajanje Odluke o usvajanju zapisnika sa prethodne sednice                        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Skupšt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Razmatranje i usvajanje finansijskog izveštaja sa Izveštajem i mišljenjem ovlašćenog   revizora za 2009. godinu i Izveštaja Upravnog odbora o poslovanju Društva u 2009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Razmatranje i usvajanje Odluke o izboru ovlašćenog revizora za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Razmatranje i usvajanje Izveštaja o radu Upravnog odbora u 2009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Razmatranje i usvajanje Izveštaja Nadzornog odbora za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Razmatranje i usvajanje Odluke o izboru članova Upravnog odbora usled isteka mandata članovima Upravnog odbora starog saziv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Razmatranje i usvajanje Odluke o pokriću gubitka po osnovu finansijskog izveštaja za poslovnu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Razn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 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Palatino Linotype" w:ascii="Palatino Linotype" w:hAnsi="Palatino Linotype"/>
          <w:lang w:val="sr-Latn-CS"/>
        </w:rPr>
        <w:t>Ova Odluka stupa na snagu danom donošenja.</w:t>
      </w:r>
    </w:p>
    <w:p>
      <w:pPr>
        <w:pStyle w:val="Normal"/>
        <w:jc w:val="both"/>
        <w:rPr>
          <w:rFonts w:ascii="Palatino Linotype" w:hAnsi="Palatino Linotype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OBAVEŠTENJA AKCIONARIMA: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 sazivanju redovne godišnje Skupštine Društva obavestiće se pisanim pozivom svi akcionari sa pravom glasa, najkasnije 30 dana, a najranije 60 dana pre održavanja sednice Skupštine.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lang w:val="sr-Latn-CS"/>
        </w:rPr>
        <w:t>Utvrđuje se lista akcionara na dan 12.04.2010. godine prema Jedinstvenoj evidenciji akcionara u Centralnom registru depoa, kliringa i hartija od vrednosti kojima se upućuje poziv za redovnu godišnju Skupštinu Društva koja će se odražati 26.05.2010. godine.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Pravo učešća u radu i odlučivanju Skupštine, imaju akcionari koji su vlasnici najmanje 250 običnih akcija, odnosno punomoćnici akcionara. Jedna akcija nosi pravo na jedan glas u Skupštini. Akcionari koji ne poseduju navedeni broj akcija, mogu se udruživati radi ostarivanja prava glasa u Skupštini preko svog zastupnika. 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vi materijali u vezi predloženog Dnevnog reda i opšti akti Društva nalaze u prostorijama Društva, Kikinda, Branka Vujina 11, i raspoloživi su akcionarima radi uvida i fotokopiranja svakog radnog dana u redovno radno vreme, s tim što su akcionari dužni da najmanje dva dana pre uvida najave svoj dolazak. Sve preciznije informacije o održavanju sednice redovne godišnje Skupštine akcionara, akcionari mogu dobiti putem kontakt telefona 0230/422-431. Kontakt osoba je direktor Stanko Kerkez.</w:t>
      </w:r>
    </w:p>
    <w:p>
      <w:pPr>
        <w:pStyle w:val="Normal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U Beogradu, </w:t>
        <w:softHyphen/>
        <w:softHyphen/>
        <w:t>06.04.2010. godine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Predsednik Upravnog odbora,</w:t>
      </w:r>
    </w:p>
    <w:p>
      <w:pPr>
        <w:pStyle w:val="Normal"/>
        <w:jc w:val="center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eastAsia="Palatino Linotype" w:cs="Palatino Linotype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Miroslav Ivić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Palatino Linotype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</w:r>
    </w:p>
    <w:sectPr>
      <w:type w:val="nextPage"/>
      <w:pgSz w:w="12240" w:h="15840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6:00Z</dcterms:created>
  <dc:creator>TL</dc:creator>
  <dc:description/>
  <cp:keywords/>
  <dc:language>en-US</dc:language>
  <cp:lastModifiedBy>TL</cp:lastModifiedBy>
  <cp:lastPrinted>2010-04-02T13:53:00Z</cp:lastPrinted>
  <dcterms:modified xsi:type="dcterms:W3CDTF">2010-04-21T08:44:00Z</dcterms:modified>
  <cp:revision>8</cp:revision>
  <dc:subject/>
  <dc:title/>
</cp:coreProperties>
</file>