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  <w:lang w:val="sr-Latn-CS"/>
        </w:rPr>
        <w:t>Na osnovu čl. 64. Zakona o tržištu hartija od vrednosti i drugih finansijskih instrumenata („Sl. glasnik RS“ br. 47/2006) i čl. 6. i 7. Pravilnika o sadržini i načinu izveštavanja javnih društava i obaveštavanju o posedovanju akcija sa pravom glasa u („Sl. glasnik RS“ br. 100/2006 i 116/2006), Koncern „Farmakom MB“ Šabac-Fabrika akumulatora Sombor AD Sombor, Gradina 3</w:t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DJAJU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ZIVANJE REDOVNE SKUPŠTINE AKCIONARA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akcionarskog društva Koncern „Farmakom MB“ Šabac-Fabrika akumulatora Sombor AD Sombor, Gradina 3 je na sednici održanoj dana 12.04.2010 godine doneo odluku o sazvanju redovne godišnje skupštine akcionarskog društva Koncern „Farmakom MB“ Šabac-Fabrika akumulatora Sombor AD Sombor, Gradina 3, koja će biti održana dana 21.05.2010 godine sa početkom u 11 časova,  u sedištu akcionarskog društva u Somboru, u sali za sastanke Koncern „Farmakom MB“ Šabac-Fabrika akumulatora Sombor AD Sombor, Gradina 3, sa sledećim:</w:t>
      </w:r>
    </w:p>
    <w:p>
      <w:pPr>
        <w:pStyle w:val="BodyTextIndent2"/>
        <w:ind w:left="741" w:right="117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741" w:right="117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M   R E D O M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rifikacija prisutnih - objavljivanje spiska prisutnih akcionara i punomoćnika akcionara i utvrđivanje kvoru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menovanje zapisničara i dva overivača zapisnika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nje zapisnika sa sednice Skupštine održane dana 22.06.2009. godine 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finansijskog izveštaja za 2009.godinu sa izveštajem revizora za 2009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 o poslovanju za 2009.godinu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o radu Upravnog odbora i Nadzornog odbor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zrešenje  članova Upravnog odbora i Nadzor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 xml:space="preserve">Imenovanje novih članova Upravnog odbora i Nadzor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je zastupnika društv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11. Izbor ovlašćenog revizora za 2010. godinu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 Donošenje Odluke o usvajanju Plana poslovanja za 2010. godin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3. Donošenje Odluke o elementima za zaključivanje Ugovora sa članovima Upravnog odbora 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Pravo učešća u odlučivanju na Skupštini imaju akcionari ili njihovi punomoćnici. Pozivaju se akcionari da do 10.05.2010 godine u Sektoru za pravne, kadrovske i opšte poslove, pojedinačno daju punomoćje za zastupanje na skupštini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vid u materijal u vezi predloženog dnevnog reda u skladu sa članom 281. stavom 5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dodatne informacije mogu se dobiti u Fabrici akumulatora Sombor AD, Sombor, Gradina 3, Sektor za pravne, kadrovske i opšte poslove, telefon 025/467-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štenje o zakazivanju redovne skupštine akcionarskog društva je u skladu sa Statutom istaknuto na oglasnu tablu društva i u dnevnom listu Privedni pregle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omboru, 12.04.2010 god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sz w:val="24"/>
          <w:szCs w:val="24"/>
          <w:lang w:val="sr-Latn-CS"/>
        </w:rPr>
        <w:t>PREDSEDNIK UPRAVNO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ODB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Miroslav Bogiće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2:00Z</dcterms:created>
  <dc:creator>novka</dc:creator>
  <dc:description/>
  <cp:keywords/>
  <dc:language>en-US</dc:language>
  <cp:lastModifiedBy>novka</cp:lastModifiedBy>
  <cp:lastPrinted>2010-04-14T09:33:00Z</cp:lastPrinted>
  <dcterms:modified xsi:type="dcterms:W3CDTF">2010-04-14T07:46:00Z</dcterms:modified>
  <cp:revision>4</cp:revision>
  <dc:subject/>
  <dc:title>Na osnovu čl</dc:title>
</cp:coreProperties>
</file>