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zxx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UPRAVNI ODB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TP ZVEZDA a.d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objavljuje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IZJAV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O ŠESTOMESEČNOM PLA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POSLOVANJA AKCIONARSKOG DRUŠT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za prvo polugodište 2010.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1)  Poslovno ime, sedište i adresa, matični broj i PIB akcionarskog društva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TP ZVEZDA a.d., Beograd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,</w:t>
      </w:r>
    </w:p>
    <w:p>
      <w:pPr>
        <w:pStyle w:val="Normal"/>
        <w:ind w:left="27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ul. Žorža Klemansoa 19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m.br.: 07040792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IB:   10010601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2)  e-mail adresa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3)  Broj i datum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BD 6639/2005 od 12.07.2005.godine. </w:t>
      </w:r>
    </w:p>
    <w:p>
      <w:pPr>
        <w:pStyle w:val="Normal"/>
        <w:ind w:left="270" w:right="0" w:hanging="270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4)  Osnovna delatnost ( šifra i opis ):</w:t>
      </w:r>
    </w:p>
    <w:p>
      <w:pPr>
        <w:pStyle w:val="Normal"/>
        <w:ind w:left="270" w:right="0" w:hanging="27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70200 iznajmljivanje nekretni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5)  Podaci o predsedniku i članovima Upravnog odbora:</w:t>
      </w:r>
    </w:p>
    <w:p>
      <w:pPr>
        <w:pStyle w:val="Normal"/>
        <w:ind w:left="0" w:right="0" w:firstLine="9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redsednik Upravnog odbora: Radovan Petković                    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Članovi Upravnog odbora: Olga Ilić, Nataša Radović, Srđan Mladenović,   </w:t>
      </w:r>
    </w:p>
    <w:p>
      <w:pPr>
        <w:pStyle w:val="Normal"/>
        <w:ind w:left="27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Dimitrije   Ristić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6)  Osnovni podaci o planu preduzeća za prvo polugodište 2010.godine: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om poslovanja TP ZVEZDA a.d. za prvo polugodište 2010.godine       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 xml:space="preserve">planiran je promet od 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  <w:t>30.280.00,00 dina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imerak ove izjave akcionarsko društvo objavljuje u dnevnom listu koji se dis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  <w:t>Predsednik Upravnog odbo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val="zxx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lang w:val="zxx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0"/>
          <w:lang w:val="zxx" w:eastAsia="zxx" w:bidi="ar-SA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4"/>
          <w:szCs w:val="20"/>
          <w:lang w:val="zxx" w:eastAsia="zxx" w:bidi="ar-SA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0"/>
          <w:lang w:val="zxx" w:eastAsia="zxx" w:bidi="ar-SA"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/>
  <cp:lastPrinted>2010-04-20T14:41:00Z</cp:lastPrinted>
  <dcterms:modified xsi:type="dcterms:W3CDTF">2009-05-12T11:54:21Z</dcterms:modified>
  <cp:revision>4</cp:revision>
  <dc:subject/>
  <dc:title>Na osnovu odredaba člana 5</dc:title>
</cp:coreProperties>
</file>