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000000"/>
          <w:sz w:val="24"/>
          <w:szCs w:val="20"/>
          <w:lang w:val="zxx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zxx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zxx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zxx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zxx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  <w:t>Na osnovu odredaba člana 5. Pravilnika o sadržini i načinu izveštavanja javnih društava i obaveštavanju o posedovanju akcija sa pravom glasa (Sl. glasnik RS br.100/2006 i 116/2006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val="zxx" w:eastAsia="zxx" w:bidi="ar-SA"/>
        </w:rPr>
        <w:t>UPRAVNI ODBOR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  <w:t>FAP FAMOS a.d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objavljuje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  <w:t>IZJAVU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  <w:t xml:space="preserve">O ŠESTOMESEČNOM PLANU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  <w:t>POSLOVANJA AKCIONARSKOG DRUŠTV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  <w:t>za prvo polugodište 2010.godin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1) Poslovno ime, sedište i adresa, matični broj i PIB akcionarskog društva:</w:t>
      </w:r>
    </w:p>
    <w:p>
      <w:pPr>
        <w:pStyle w:val="Normal"/>
        <w:ind w:left="270" w:right="0" w:hanging="27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0"/>
          <w:lang w:val="zxx" w:eastAsia="zxx" w:bidi="ar-SA"/>
        </w:rPr>
        <w:t xml:space="preserve">     </w:t>
      </w: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  <w:t>FAP FAMOS a.d. Beograd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,</w:t>
      </w:r>
    </w:p>
    <w:p>
      <w:pPr>
        <w:pStyle w:val="Normal"/>
        <w:ind w:left="270" w:righ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ul. Žorža Klemansoa 19,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m.br.: 07021712,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PIB:   100118822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2) e-mail adresa:</w:t>
      </w:r>
      <w:r>
        <w:rPr>
          <w:rStyle w:val="InternetLink"/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ffb@yubc.net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3) Broj i datum rešenja o upisu u registar privrednih subjekat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 xml:space="preserve">BD 10273/2008 od 07.03.2008. godine.  </w:t>
      </w:r>
    </w:p>
    <w:p>
      <w:pPr>
        <w:pStyle w:val="Normal"/>
        <w:ind w:left="270" w:right="0" w:hanging="270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4) Osnovna delatnost ( šifra i opis ):</w:t>
      </w:r>
    </w:p>
    <w:p>
      <w:pPr>
        <w:pStyle w:val="Normal"/>
        <w:ind w:left="270" w:right="0" w:hanging="270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50100 prodaja motornih vozila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5) Podaci o predsedniku i članovima Upravnog odbora:</w:t>
      </w:r>
    </w:p>
    <w:p>
      <w:pPr>
        <w:pStyle w:val="Normal"/>
        <w:ind w:left="0" w:right="0" w:firstLine="90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 xml:space="preserve">Predsednik Upravnog odbora: Srdjan Mladenović,                      </w:t>
      </w:r>
    </w:p>
    <w:p>
      <w:pPr>
        <w:pStyle w:val="Normal"/>
        <w:ind w:left="270" w:right="0" w:hanging="180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 xml:space="preserve">Članovi Upravnog odbora: Tamara Žujović, Nataša Radović, Ljiljana  </w:t>
      </w:r>
    </w:p>
    <w:p>
      <w:pPr>
        <w:pStyle w:val="Normal"/>
        <w:ind w:left="270" w:right="0" w:hanging="180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Gardašević i  Zvjezdana Lončar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6) Osnovni podaci o planu preduzeća za prvo polugodište 2010.godine:</w:t>
      </w:r>
    </w:p>
    <w:p>
      <w:pPr>
        <w:pStyle w:val="Normal"/>
        <w:ind w:left="180" w:right="0" w:hanging="180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 xml:space="preserve">Planom poslovanja FAP FAMOS a.d. za prvo polugodište 2010.godine     </w:t>
        <w:tab/>
      </w:r>
    </w:p>
    <w:p>
      <w:pPr>
        <w:pStyle w:val="Normal"/>
        <w:ind w:left="180" w:right="0" w:hanging="180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 xml:space="preserve">planiran je promet od  </w:t>
      </w: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  <w:t>22.137.000,00 dinara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Primerak ove izjave akcionarsko društvo objavljuje u dnevnom listu koji se ditribuira na celoj teritoriji Republike i istovremeno dostavlja Komisiji za hartije od vrednosti, organizovanom tržištu, na koje su uključene akcije drustva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Predsednik Upravnog odbora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4"/>
          <w:szCs w:val="20"/>
          <w:lang w:val="zxx" w:eastAsia="zxx" w:bidi="ar-SA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0"/>
          <w:lang w:val="zxx" w:eastAsia="zxx" w:bidi="ar-SA"/>
        </w:rPr>
        <w:t>Srdjan Mladenov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zxx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21:00Z</dcterms:created>
  <dc:creator>SQL</dc:creator>
  <dc:description/>
  <dc:language>en-US</dc:language>
  <cp:lastModifiedBy/>
  <cp:lastPrinted>2010-04-20T14:43:00Z</cp:lastPrinted>
  <dcterms:modified xsi:type="dcterms:W3CDTF">2009-05-12T11:54:21Z</dcterms:modified>
  <cp:revision>4</cp:revision>
  <dc:subject/>
  <dc:title>Na osnovu odredaba člana 5</dc:title>
</cp:coreProperties>
</file>