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Na osnovu člana 313. Zakona o privrednim društvima,  člana 5. Pravilnika o sadržini i načinu izveštavanja javnih društava i obaveštenju o posedovanju akcija sa pravom glasa ("Službeni glasnik RS, br. 100/2006 i 116/2006), Uprava Akcionarskog društva "Agroseme" iz  Kikinde objavljuje sledeću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PRVO POLUGODIŠTE 2010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Akcionarsko društvo za proizvodnju, doradu i promet semenskom robom i repromaterijalom na veliko i malo  "Agroseme"; Kikinda; Oslobodjenja 5-7; matični broj 08021759; PIB 100708632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ilka.ivetic@agrosemeki.co.rs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BD 125877/2006 od 12.10.2006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4) Delatnost (šifra i opis): 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1110- Gajenje žita i drugih useva i zasa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ušan Mojsilović, predsednik Upravnog odbora; Filipović Novak,zamenik predsednika Upravnog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dbora Dragan Vujić, Milanka Lazarević, Milka Ivetić, članovi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6) U prvom  polugodištu društvo  planira da ostvari prihod od 100 .miliona dinara.   Planirani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hod od  100. miliona dinara  bi se ostvario prodajom semena jarih  kultura ,  usluge dorade  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emenskog kukuruza i  deo  prodajom robe kroz maloprodaje .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o datuma obljavljivanja ove izjave društvo je poslovalo u granicama planiranih poslovnih ciljeva i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ije bilo drugih bitnijih dogadjaja i transakcija koji bi imali značajan uticaj na poslovanje društva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rimerak ove izjave Akcionarsko društvo objavljuje u dnevnom listu koji se distribuira na celoj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teritoriji Republike- Privredni pregled i istovremeno dostavlja komisiji za hartije od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 Kikindi, Za upravu Akcionarskog društva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21.04.2010. godine "Agroseme" Kikin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rektor društv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ragan Praštalo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1:00Z</dcterms:created>
  <dc:creator>Korisnik</dc:creator>
  <dc:description/>
  <cp:keywords/>
  <dc:language>en-US</dc:language>
  <cp:lastModifiedBy>MilkaI</cp:lastModifiedBy>
  <cp:lastPrinted>2009-11-03T09:43:00Z</cp:lastPrinted>
  <dcterms:modified xsi:type="dcterms:W3CDTF">2010-04-14T12:15:00Z</dcterms:modified>
  <cp:revision>54</cp:revision>
  <dc:subject/>
  <dc:title>Na osnovu odredaba člana 5</dc:title>
</cp:coreProperties>
</file>