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,</w:t>
      </w:r>
      <w:r>
        <w:rPr>
          <w:rFonts w:cs="Garamond" w:ascii="Garamond" w:hAnsi="Garamond"/>
        </w:rPr>
        <w:t xml:space="preserve">  je dana 31.03.2010.godine,doneo Odluku na osnovu koje Generalni direktor objavljuje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 xml:space="preserve">O ŠESTOMESEČNOM PLANU POSLOVANJA 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r-Latn-CS"/>
        </w:rPr>
      </w:pPr>
      <w:r>
        <w:rPr>
          <w:rFonts w:eastAsia="Garamond" w:cs="Garamond" w:ascii="Garamond" w:hAnsi="Garamond"/>
          <w:b/>
          <w:bCs/>
          <w:i/>
          <w:iCs/>
          <w:lang w:val="sr-Latn-CS"/>
        </w:rPr>
        <w:t xml:space="preserve">                                  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Sunce’’Sombor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ab/>
        <w:tab/>
        <w:tab/>
        <w:t>za prvo polugodište 2010.god.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kcionarsko društvo’’Sunce’’Fabrika ulja i biljnih masti Sombor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taparski put bb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8067899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1843792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www.sunce.co.yu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Upisano u Agenciji za privredne registre u Beogradu, Rešenjem Br.2036/05.dana 17.02.2005.godi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Šifra delatnosti 15420 Proizvodnja rafinisanih biljnih ulja i ma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Ćosović Svjetlana, predsednik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Reljić Ljiljana,čla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Stanković Dejan,član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Tomović Stanko,član,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Zorkić Živojin,član,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lanom poslovanja za prvo polugodište 2010-te godine predviđen je ukupan prihod u iznosu od </w:t>
      </w:r>
    </w:p>
    <w:p>
      <w:pPr>
        <w:pStyle w:val="Normal"/>
        <w:jc w:val="both"/>
        <w:rPr/>
      </w:pPr>
      <w:r>
        <w:rPr>
          <w:lang w:val="hr-HR"/>
        </w:rPr>
        <w:t>1 702 464 702  din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uzeće je dosadašnjim poslovanjem ostvarilo rezultate koji su predviđeni planom i do dana objavljivanja ove izjave nije bilo bitnih materijalnih događaja koji imaju značajan uticaj na finansijski položaj i novčane tokove društ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merak ove izjave akcionarsko društvo objavljuje u dnevnom listu Politika koji se distribuira na celoj teritoriji Republike i istovremeno ga dostavlja Komisiji za hartije od vrednosti i organizovanom tržištu,na koje su uključene akcije Društv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Generalni direktor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Emina Čoban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1:00Z</dcterms:created>
  <dc:creator>Luka "Beograd"</dc:creator>
  <dc:description/>
  <cp:keywords/>
  <dc:language>en-US</dc:language>
  <cp:lastModifiedBy>Jelica Stevic</cp:lastModifiedBy>
  <cp:lastPrinted>2007-05-09T09:12:00Z</cp:lastPrinted>
  <dcterms:modified xsi:type="dcterms:W3CDTF">2010-04-20T10:04:00Z</dcterms:modified>
  <cp:revision>4</cp:revision>
  <dc:subject/>
  <dc:title>Luka „Beograd“ a</dc:title>
</cp:coreProperties>
</file>