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UPRAVNI ODB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AD AK "KOMPRESOR"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IZJ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O ŠESTOMESEČNOM PLA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za prvo polugodište 2010.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1) 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A.D. A.K. “KOMPRESOR” Beograd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m.br.: 0700889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IB:   100041883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2)   e-mail adres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3)  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BD 76095/2005 od 12.07.2005.godine. </w:t>
      </w:r>
    </w:p>
    <w:p>
      <w:pPr>
        <w:pStyle w:val="Normal"/>
        <w:ind w:left="270" w:right="0" w:hanging="270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4)  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0200 održavanje i opravka motornih vozil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)   Podaci o predsedniku i članovima Upravnog odbora:</w:t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redsednik Upravnog odbora: Radovan Petković    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Članovi Upravnog odbora: Nevenka Petrović, LJiljana Gardašević,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Dimitrije Ristić i Slavica Todorović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6)   Osnovni podaci o planu preduzeća za prvo polugodište 2010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om poslovanja A.D. A.K. “KOMPRESOR” za prvo polugodište   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2010.godine  planiran je promet od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61.218.000,00 dina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imerak ove izjave akcionarsko društvo objavljuje u dnevnom listu koji se di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Radovan Pet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/>
  <cp:lastPrinted>2010-04-20T14:36:00Z</cp:lastPrinted>
  <dcterms:modified xsi:type="dcterms:W3CDTF">2009-05-12T11:54:21Z</dcterms:modified>
  <cp:revision>4</cp:revision>
  <dc:subject/>
  <dc:title>Na osnovu odredaba člana 5</dc:title>
</cp:coreProperties>
</file>