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82 stav 1. tačka 3. Statuta UTP „Morava“ AD Čačak, a u skladu sa Odlukom donetom na Upravnom odboru održanom dana 19.04.2010.godine, Predsednik Upravnog odbora UTP MORAVA AD ČAČAK, upućuje akcionar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/>
      </w:pPr>
      <w:r>
        <w:rPr>
          <w:b/>
        </w:rPr>
        <w:t>SA IZVEŠTAJEM O SAZIVANJU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redovnu sednicu Skupštine akcionara UTP MORAVA AD ČAČAK, za dan  4.06.2010.godine koja će se održati u Sali Hotela „Beograd“u Čačku,ulica Gradsko šetalište bb, sa početkom u 14 časova i to 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NEVNIM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Prethodni postupak</w:t>
      </w:r>
    </w:p>
    <w:p>
      <w:pPr>
        <w:pStyle w:val="Normal"/>
        <w:rPr/>
      </w:pPr>
      <w:r>
        <w:rPr/>
        <w:t xml:space="preserve">  </w:t>
      </w:r>
      <w:r>
        <w:rPr/>
        <w:t>1.Otvaranje sednice Skupštine</w:t>
      </w:r>
    </w:p>
    <w:p>
      <w:pPr>
        <w:pStyle w:val="Normal"/>
        <w:rPr/>
      </w:pPr>
      <w:r>
        <w:rPr/>
        <w:t xml:space="preserve">  </w:t>
      </w:r>
      <w:r>
        <w:rPr/>
        <w:t>2.Verifikacija mandata punomoćnika u Skupštini</w:t>
      </w:r>
    </w:p>
    <w:p>
      <w:pPr>
        <w:pStyle w:val="Normal"/>
        <w:rPr/>
      </w:pPr>
      <w:r>
        <w:rPr/>
        <w:t xml:space="preserve">  </w:t>
      </w:r>
      <w:r>
        <w:rPr/>
        <w:t>3.Izbor radnih tela</w:t>
      </w:r>
    </w:p>
    <w:p>
      <w:pPr>
        <w:pStyle w:val="Normal"/>
        <w:rPr/>
      </w:pPr>
      <w:r>
        <w:rPr/>
        <w:t xml:space="preserve">     </w:t>
      </w:r>
      <w:r>
        <w:rPr/>
        <w:t>a) Komisije za glasanje</w:t>
      </w:r>
    </w:p>
    <w:p>
      <w:pPr>
        <w:pStyle w:val="Normal"/>
        <w:rPr/>
      </w:pPr>
      <w:r>
        <w:rPr/>
        <w:t xml:space="preserve">     </w:t>
      </w:r>
      <w:r>
        <w:rPr/>
        <w:t>b) Imenovanje zapisničara i overivača zapis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Redovan postup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Izbor predsednika Skupšti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Usvajanje zapisnika sa redovne godišnje sednice Skupštine održane dana 24.06.2009.god.</w:t>
      </w:r>
    </w:p>
    <w:p>
      <w:pPr>
        <w:pStyle w:val="Normal"/>
        <w:rPr/>
      </w:pPr>
      <w:r>
        <w:rPr/>
        <w:t xml:space="preserve">    </w:t>
      </w:r>
      <w:r>
        <w:rPr/>
        <w:t xml:space="preserve">3.Razmatranje i usvajanje godišnjeg finansijskog izveštaja i izveštaja o poslovanju Društva </w:t>
      </w:r>
    </w:p>
    <w:p>
      <w:pPr>
        <w:pStyle w:val="Normal"/>
        <w:rPr/>
      </w:pPr>
      <w:r>
        <w:rPr/>
        <w:t xml:space="preserve">       </w:t>
      </w:r>
      <w:r>
        <w:rPr/>
        <w:t>2009.godinu, izveštaja revizora za 2009.godinu i izbor revizorske kuće za 2010.godin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Donošenje Odluke o rasporedjivanju dobi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Razrešenje i izbor članova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Razrešenje i izbor članova Nadzor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Izveštaj Upravnog odbora o realizaciji odluke o otkupu i sticanju sopstvenih akcija od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06.2010.godi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Donošenje Odluke o investicionom ulaganju u izgradnju poslovno stambenog objekta 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okaciji ranije RJ Bašta „Prvi maj“ u Čač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o dan za utvrdjivanje spiska akcionara utvrdjuje se dan 14.05.2010.god.</w:t>
      </w:r>
    </w:p>
    <w:p>
      <w:pPr>
        <w:pStyle w:val="Normal"/>
        <w:jc w:val="both"/>
        <w:rPr/>
      </w:pPr>
      <w:r>
        <w:rPr/>
        <w:t>Broj akcija koje odredjuju neposredno učešće u odlučivanju je 3000.</w:t>
      </w:r>
    </w:p>
    <w:p>
      <w:pPr>
        <w:pStyle w:val="Normal"/>
        <w:jc w:val="both"/>
        <w:rPr/>
      </w:pPr>
      <w:r>
        <w:rPr/>
        <w:t>Akcionari koji nemaju 3000 akcija mogu udružiti svoje akcije radi ostvarivanja prava glasa preko lica koje opunomoće za učešće u radu i odlučivan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aveštavaju se svi akcionari da imaju pravo da ne prihvate ponudjenu odluku pod tačkom 8 stav II poziva, koja se odnosi na investiciona ulaganja u izgradnju poslovno stambenog objekta, pravo da kao nesaglasni akcionari traže procenu i nakandu vrednosti svojih akcija po tom osnovu, kao i pravo da traže od Društva plaćanje iznosa po tržišnoj vrednosti njihovih akcija, a u skladu sa odredbama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ostavlja najkasnije 3 dana pre održavanja  sednice Skupštine u Opštu službu UTP MORAVA ad Čačak, Ul.Rajićeva br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id u materijal sa predloženim dnevnim redom može se izvršiti svakog radnog dana u periodu od 10 d0 12 časova.</w:t>
      </w:r>
    </w:p>
    <w:p>
      <w:pPr>
        <w:pStyle w:val="Normal"/>
        <w:jc w:val="both"/>
        <w:rPr/>
      </w:pPr>
      <w:r>
        <w:rPr/>
        <w:t xml:space="preserve">Poziv za sednicu Skupštine upućen je preko sredstava informisanja koji će biti objavljen u dnevnom listu „ALO“ i na web sajtu korporativnog agenta TDK broker </w:t>
      </w:r>
      <w:hyperlink r:id="rId2">
        <w:r>
          <w:rPr>
            <w:rStyle w:val="InternetLink"/>
          </w:rPr>
          <w:t>www.tdkbroker.co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Živorad  Ilić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user</dc:creator>
  <dc:description/>
  <cp:keywords/>
  <dc:language>en-US</dc:language>
  <cp:lastModifiedBy>user</cp:lastModifiedBy>
  <dcterms:modified xsi:type="dcterms:W3CDTF">2010-04-21T10:35:00Z</dcterms:modified>
  <cp:revision>6</cp:revision>
  <dc:subject/>
  <dc:title/>
</cp:coreProperties>
</file>