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Na  osnovu člana 29.alineja 4.Statuta PRODUKTIVA AD NOVI SAD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Upravni odbor na sednici održanoj 09.04.2010.godin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doneo je sledeću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Saziva se i zakazuje vanredna sednica Skupštine akcionar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PRODUKTIVA AD NOVI SAD za 28.04.2010. godin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sa početkom u 11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Vanredna sednica Skupštine održaće se u sal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Produktiva AD,u Novom Sadu,Bul.oslobodjenja 69 na V spratu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Za vanrednu sednicu Skupštine predlaže se sl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1. Izveštaj o poslovanju "Produktiva"AD,Novi S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2. Donošenje odluke o prenosu vlasničkih ud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3.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Pozivanje akcionara izvršiće se u skladu sa članom 22.Statuta privrednog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društva,objavljivanjem ovog poziva na oglasnoj tabli Društva  i u dnevnom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listu u roku od 15 dana  pre održavanja vanredne sedniceSkupštine.Materija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za vanrednu  sednicu Skupštine biće dostupan svakom akcionaru od dana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objavljivanja oglasa pa do vanredne sednice Skupštine.</w:t>
      </w:r>
    </w:p>
    <w:p>
      <w:pPr>
        <w:pStyle w:val="TextBodyIndent"/>
        <w:ind w:left="1440" w:right="0" w:hanging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rFonts w:ascii="TimesRomanBold;Times New Roman" w:hAnsi="TimesRomanBold;Times New Roman" w:cs="TimesRomanBold;Times New Roman"/>
          <w:b/>
          <w:b/>
          <w:bCs/>
        </w:rPr>
      </w:pPr>
      <w:r>
        <w:rPr>
          <w:rFonts w:cs="TimesRomanBold;Times New Roman" w:ascii="TimesRomanBold;Times New Roman" w:hAnsi="TimesRomanBold;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U.O. br. 90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U Novom Sadu,                                                                         Predsednik UO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09.04.2010.                                                                                 Jelena Janići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Roman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8:00Z</dcterms:created>
  <dc:creator>Produktiva AD</dc:creator>
  <dc:description/>
  <cp:keywords/>
  <dc:language>en-US</dc:language>
  <cp:lastModifiedBy/>
  <cp:lastPrinted>2010-04-09T13:00:00Z</cp:lastPrinted>
  <cp:revision>1</cp:revision>
  <dc:subject/>
  <dc:title/>
</cp:coreProperties>
</file>