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Na  osnovu člana 29.alineja 4.Statuta PRODUKTIVA AD NOVI SAD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Upravni odbor na sednici održanoj 09.11.2009.godin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doneo je sledeć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Saziva se i zakazuje vanredna sednica Skupštine akcionar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t>PRODUKTIVA AD NOVI SAD za 01.12.2009 godin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sa početkom u 11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Vanredna sednica Skupštine održaće se u sal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Produktiva AD,u Novom Sadu,Bul.oslobodjenja 69 na V spratu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t>Za vanrednu sednicu Skupštine predlaže se sl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1.  Usvajanje zapisnika sa godišnje Skupštine akcionara održan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dana 18.06.2009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2. Donošenje Odluke o osnivanju novog privrednog druš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Pozivanje akcionara izvršiće se u skladu sa članom 22.Statuta privrednog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 xml:space="preserve">društva,objavljivanjem ovog poziva na oglasnoj tabli Društva  i u dnevnom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listu u roku od 15 dana  pre održavanja vanredne sedniceSkupštine.Materijal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 xml:space="preserve">za vanrednu  sednicu Skupštine biće dostupan svakom akcionaru od dana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objavljivanja oglasa pa do vanredne sednice Skupšt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U Novom Sadu                                                 Predsednik U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09.11.2009.                                                        Jelena Janići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4:12Z</dcterms:created>
  <dc:creator>Jelena Janicijevic</dc:creator>
  <dc:description/>
  <dc:language>en-US</dc:language>
  <cp:lastModifiedBy/>
  <cp:lastPrinted>2009-11-12T13:08:00Z</cp:lastPrinted>
  <cp:revision>0</cp:revision>
  <dc:subject/>
  <dc:title/>
</cp:coreProperties>
</file>