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Na osnovu odredaba člana 5. Pravilnika o sadržini i načinu izveštavanja javnih društava i obaveštenju o posedovanju akcija sa pravom glasa ("Sl. glasnik RS", br. 100/2006 i 116/2006), Uprava Akcionarskog društva za izgradnju i opremanje brodova-brodogradilište "Dunav" Bezdan, objavljuje sledeću: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O ŠESTOMESEČNOM PLANU POSLOVANJA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AKCIONARSKOG DRUŠTVA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ZA PRVO POLUGODIŠTE 2010. GODINE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slovno ime, sedište i adresa, matični broj i PIB akcionarskog društva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AD za izgradnju i opremanje brodova-brodogradilište "Dunav" Bezdan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ezdan, Kanalska obala bb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atični broj: 08045666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IB: 101839884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Web site, e-mail adresa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http://www.danubius-team.co.rs/Bezdan-izvestaj.html, sy.dunav@danubius-team.co.rs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 i datum rešenja o upisu u Registar privrednih subjekata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D. 22106/2005. od 16.06.2005. godine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Delatnost (šifra i opis)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35110 – izgradnja i opravka brodova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odaci o predsedniku i članovima Upravnog odbora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Dušan Katanić, predsednik Upravnog odbora; Andrija Cerović, Milica Filipović, Zlata Risteski, Miroslav Jovičić, članovi Upravnog odbora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Osnovni podaci o šestomesečnom poslovanju za tekuću 2010. godinu</w:t>
      </w:r>
    </w:p>
    <w:p>
      <w:pPr>
        <w:pStyle w:val="Normal"/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Planom poslovanja Brodogradilišta "Dunav" a.d. Bezdan za prvo polugodište 2010. godine predviđeno je ostvarivanje prihoda u iznosu od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19.000.000,00</w:t>
      </w:r>
      <w:r>
        <w:rPr>
          <w:rFonts w:cs="Arial" w:ascii="Arial" w:hAnsi="Arial"/>
          <w:sz w:val="20"/>
          <w:szCs w:val="20"/>
          <w:lang w:val="sr-Latn-CS"/>
        </w:rPr>
        <w:t xml:space="preserve"> dinara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imerak ove Izjave Akcionarsko društvo objavljuje u dnevnom listu koje se distribuira na celoj teritoriji Republike Srbije i istovremeno dostavlja Komisiji za hartije od vrednosti, organizovanom tržištu na koje su uključene akcije Društva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roj: 497/10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Bezdan, dana 15.04.2010. godine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>Za Upravu Akcionarskog društva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Predsednik Upravnog odbora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 xml:space="preserve">       </w:t>
        <w:tab/>
        <w:t xml:space="preserve">        Dušan Katanić, ing. s.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55:00Z</dcterms:created>
  <dc:creator>Blazenka</dc:creator>
  <dc:description/>
  <dc:language>en-US</dc:language>
  <cp:lastModifiedBy>Blazenka</cp:lastModifiedBy>
  <dcterms:modified xsi:type="dcterms:W3CDTF">2010-04-15T07:31:00Z</dcterms:modified>
  <cp:revision>2</cp:revision>
  <dc:subject/>
  <dc:title>Na osnovu odredaba člana 5</dc:title>
</cp:coreProperties>
</file>