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Na osnovu člana 313. Zakona o privrednim društvima, člana 32. Odluke o usklađivanju </w:t>
        <w:tab/>
        <w:tab/>
        <w:tab/>
        <w:tab/>
        <w:t xml:space="preserve">    Akcionarskog društva AD“Šećerana-Jedinstvo“Kovačica sa odredbama Zakona o privrednim društvima</w:t>
        <w:tab/>
        <w:tab/>
        <w:tab/>
        <w:t xml:space="preserve">    koja predstavlja Osnivački akt društva</w:t>
      </w:r>
      <w:r>
        <w:rPr>
          <w:rFonts w:eastAsia="Lucida Sans Unicode" w:cs="Arial" w:ascii="Arial" w:hAnsi="Arial"/>
          <w:color w:val="FF0000"/>
          <w:sz w:val="21"/>
          <w:szCs w:val="21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a u vezi sa članom 5. Pravilnika o sadržini i načinu izveštavanja</w:t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 xml:space="preserve">    javnih društava i obaveštavanju o posedovanju akcijasa pravom glasa  ("Službeni glasnik RS, br. 100/2006</w:t>
      </w:r>
    </w:p>
    <w:p>
      <w:pPr>
        <w:pStyle w:val="Normal"/>
        <w:ind w:left="-900" w:right="-540" w:hanging="0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br.116/2006, i br.37/2009.)  Uprava Uprava Akcionarskog  društva "Šećerana-Jedinstvo“Kovačica objavljuje</w:t>
      </w:r>
    </w:p>
    <w:p>
      <w:pPr>
        <w:pStyle w:val="Normal"/>
        <w:ind w:left="-900" w:right="-540" w:hanging="0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sledeću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sr-Latn-CS" w:eastAsia="zxx"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sr-Latn-CS" w:eastAsia="zxx"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sr-Latn-CS" w:eastAsia="zxx" w:bidi="zxx"/>
        </w:rPr>
        <w:t>ZA PRVO POLUGODIŠTE 2010. GODINE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Akcionarsko društvo „Šećerana-Jedinstvo“Kovačica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Novi vinogradi bb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-540" w:hanging="36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</w:t>
      </w:r>
      <w:r>
        <w:rPr>
          <w:rFonts w:eastAsia="Arial" w:cs="Arial" w:ascii="Arial" w:hAnsi="Arial"/>
          <w:color w:val="00B8FF"/>
          <w:sz w:val="21"/>
          <w:szCs w:val="21"/>
          <w:lang w:val="sr-Latn-CS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1"/>
            <w:szCs w:val="21"/>
            <w:lang w:val="sr-Latn-CS" w:eastAsia="zxx" w:bidi="zxx"/>
          </w:rPr>
          <w:t>srboljub.dinic@sunoko.rs</w:t>
        </w:r>
      </w:hyperlink>
      <w:r>
        <w:rPr>
          <w:rFonts w:eastAsia="Lucida Sans Unicode" w:cs="Arial" w:ascii="Arial" w:hAnsi="Arial"/>
          <w:color w:val="00B8FF"/>
          <w:sz w:val="21"/>
          <w:szCs w:val="21"/>
          <w:lang w:val="sr-Latn-CS" w:eastAsia="zxx" w:bidi="zxx"/>
        </w:rPr>
        <w:t xml:space="preserve"> ; </w:t>
      </w:r>
      <w:hyperlink r:id="rId3">
        <w:r>
          <w:rPr>
            <w:rStyle w:val="InternetLink"/>
            <w:rFonts w:eastAsia="Lucida Sans Unicode" w:cs="Arial" w:ascii="Arial" w:hAnsi="Arial"/>
            <w:sz w:val="21"/>
            <w:szCs w:val="21"/>
            <w:lang w:val="sr-Latn-CS" w:eastAsia="zxx" w:bidi="zxx"/>
          </w:rPr>
          <w:t>www.fskovacica.rs</w:t>
        </w:r>
      </w:hyperlink>
      <w:r>
        <w:rPr>
          <w:rFonts w:eastAsia="Lucida Sans Unicode" w:cs="Arial" w:ascii="Arial" w:hAnsi="Arial"/>
          <w:color w:val="00B8FF"/>
          <w:sz w:val="21"/>
          <w:szCs w:val="21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eastAsia="Lucida Sans Unicode" w:cs="Arial"/>
          <w:color w:val="000000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   15830 – Proizvodnja šeće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Srboljub Din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Dušan Stojanović, član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Dragan Popović, član Upravnog odbora,   </w:t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 xml:space="preserve"> Vladimir Bubanja, član Upravnog odbora  </w:t>
        <w:tab/>
        <w:tab/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 xml:space="preserve">6).  Planom poslovanja za prvo polugodište 2010.godine predviđen je remont proizvodnog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 xml:space="preserve">      pogona fabrike. Planovi remonta prate  nabavku neophodnih rezervnih delova i repro     </w:t>
        <w:tab/>
        <w:t xml:space="preserve">   </w:t>
        <w:tab/>
        <w:t xml:space="preserve">      materijala. U postupku remonta planirana je : ugradnja rezalice; ugradnja hvatača kamen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tipa „Sokolov “; ugradnja hvatača trave; rekonstrukcija dela parnog kotla; zamena cevi i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izolacije za grejanje Silosa šećera; nabavka nove opreme ( pumpe, merači protoka, </w:t>
        <w:tab/>
        <w:t xml:space="preserve">  </w:t>
        <w:tab/>
        <w:tab/>
        <w:t xml:space="preserve">      frekvrentni regulatori i td.); ugradnja centriguge A-produkta; ugradnja dva nova filtera z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pofiltraciju retkog soka i dr.                 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 xml:space="preserve">      U prvom polugođu 2010.godine planirano je da se po nalogu vlasnika gotovih proizvod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>za potrebe inostranog  i domaćeg tržišta , stave na raspolaganje odnosno isporuče zalihe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1"/>
          <w:szCs w:val="21"/>
          <w:lang w:val="sr-Latn-CS" w:eastAsia="zxx" w:bidi="zxx"/>
        </w:rPr>
        <w:t xml:space="preserve">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šećera- u količini od 31.254 t ; melase u količini od 9.561 t ; i rezanca u količini  od 10.168 t. </w:t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1"/>
          <w:szCs w:val="21"/>
          <w:lang w:val="sr-Latn-CS" w:eastAsia="zxx" w:bidi="zxx"/>
        </w:rPr>
        <w:t xml:space="preserve">   </w:t>
      </w:r>
      <w:r>
        <w:rPr>
          <w:rFonts w:eastAsia="Lucida Sans Unicode" w:cs="Arial" w:ascii="Arial" w:hAnsi="Arial"/>
          <w:color w:val="FF0000"/>
          <w:sz w:val="21"/>
          <w:szCs w:val="21"/>
          <w:lang w:val="sr-Latn-CS" w:eastAsia="zxx" w:bidi="zxx"/>
        </w:rPr>
        <w:tab/>
      </w: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  <w:t xml:space="preserve">  Primerak ove izjave akcionarsko društvo objavljuje u dnevnom listu koji se distribuira 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  <w:tab/>
        <w:t xml:space="preserve">  celoj  teritoriji Republike i istovremeno dostavlja Komisiji za hartije od vrednost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sr-Latn-CS" w:eastAsia="zxx" w:bidi="zxx"/>
        </w:rPr>
        <w:t xml:space="preserve">              </w:t>
      </w: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  <w:t>organizovanom  tržištu i Korporativnom agentu  Društva.</w:t>
      </w:r>
    </w:p>
    <w:p>
      <w:pPr>
        <w:pStyle w:val="Normal"/>
        <w:rPr>
          <w:rFonts w:ascii="Arial" w:hAnsi="Arial" w:eastAsia="Lucida Sans Unicode" w:cs="Arial"/>
          <w:color w:val="000000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>U Kovačici,16.04.2010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sr-Latn-CS" w:eastAsia="zxx" w:bidi="zxx"/>
        </w:rPr>
        <w:tab/>
        <w:tab/>
        <w:tab/>
        <w:t xml:space="preserve">                                                      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Srboljub Dinić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  <w:tab/>
        <w:tab/>
      </w:r>
    </w:p>
    <w:sectPr>
      <w:type w:val="nextPage"/>
      <w:pgSz w:w="11906" w:h="16838"/>
      <w:pgMar w:left="1134" w:right="7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3:00Z</dcterms:created>
  <dc:creator>Danka Grozdanović</dc:creator>
  <dc:description/>
  <dc:language>en-US</dc:language>
  <cp:lastModifiedBy>Danka Grozdanović</cp:lastModifiedBy>
  <cp:lastPrinted>2010-04-16T09:08:00Z</cp:lastPrinted>
  <dcterms:modified xsi:type="dcterms:W3CDTF">2010-04-16T07:11:39Z</dcterms:modified>
  <cp:revision>3</cp:revision>
  <dc:subject/>
  <dc:title>Na osnovu člana 313</dc:title>
</cp:coreProperties>
</file>