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o društvo „DRINA RIVER BRIDGE CORPORATION“ AD iz Beograda, ul Milutina Milankovića br. 25/v, matični broj : 07739729, šifra delatnosti 74203 objavljuje sledeći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</w:t>
      </w:r>
      <w:r>
        <w:rPr>
          <w:rFonts w:cs="Arial" w:ascii="Arial" w:hAnsi="Arial"/>
          <w:sz w:val="32"/>
          <w:szCs w:val="32"/>
          <w:lang w:val="sr-Latn-CS"/>
        </w:rPr>
        <w:t>I Z V E Š T A J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sr-Latn-CS"/>
        </w:rPr>
        <w:t>o bitnom događaju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</w:t>
      </w:r>
      <w:r>
        <w:rPr>
          <w:rFonts w:cs="Arial" w:ascii="Arial" w:hAnsi="Arial"/>
          <w:sz w:val="28"/>
          <w:szCs w:val="28"/>
          <w:lang w:val="sr-Latn-CS"/>
        </w:rPr>
        <w:t>SAZIVANJE  VANREDNE SKUPŠTINE AKCIONARA „DRIN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  </w:t>
      </w:r>
      <w:r>
        <w:rPr>
          <w:rFonts w:cs="Arial" w:ascii="Arial" w:hAnsi="Arial"/>
          <w:sz w:val="28"/>
          <w:szCs w:val="28"/>
          <w:lang w:val="sr-Latn-CS"/>
        </w:rPr>
        <w:t>RIVER BRIDGE CORPORATION“ AD, Beograd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je sastavljen u skladu sa čl. 64 Zakona o tržištu hartija od vrednosti i drugih finansijskih instrumenata ( Sl. glasnik RS br. 47/2006 ), kao i članovima 6 i 7 Pravilnika o sadržini i načinu izveštavanja javnih društava i obaveštavanju o posedovanju akcija sa pravom glasa ( Sl. glasnik RS br. 116/2006 )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o društvo „Drina river bridge corporation“ a.d. Beograd je na osnovu Odluke Upravnog odbora od 19.04.2010.godine sazvalo vanrednu Skupštinu akcionara Društva koja će se održati dana 09.05.2010.godine sa početkom u 12 časova u prostorijama „Drina river bridge corporation“ a.d. Beogr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kupštinu se predlaže sledeći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 zapisničara i dva overivača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komisije za verifikaciju mandata, utvrđivanje kvoruma i rezultata glasanj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DNI DEO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1. Usvajanje Zapisnika sa redovne Skupštine akcionara od 20.02.2010.g.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2. Razmatranje i usvajanje Statuta „Drina river bridge corporation“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a.d. Beogr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3. Razmatranje i usvajanje Izveštaja eksternog revizora za 2009.godinu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4. Razmatranje i usvajanje Odluke o raspodeli dobiti za 2009.g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5. Razno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NAPOMENA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A . Pravo učešća na vanrednoj Skupštini akcionara imaju lica koja su upisana u Knjigu akcionara u Centralnom registru na dan 19.04.2010.godine a na osnovu Odluke UO društva kojom je kao dan utvrđivanja liste akcionara određen datum 19.04. 2010.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. Pravo glasa imaju vlasnici i punomoćnici koji raspolažu sa najmanje 200 akcija sa pravom glasa, u skladu sa čl. 66 Ugovora o osnivanju i organizovanju društva u otvoreno akcionarsko društvo od 10 maja 2008.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. Punomoćja radi zastupanja na sednici Skupštine mogu se predati putem pošte ili neposredno, najkasnije na dan održavanja sednice ovlašćenim licima u sedištu Kompanij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Uvid u pisane materijale koji su predmet razmatranja i odlučivanja na sednici Skupštine akcionara može se vršiti radnim danom od 10-14 h u periodu od 03.05.2010. g. do  07.05.2010.g.  u poslovnim prostorijama Društva u Beogradu, ul. Milutina Milankovića 25/v, Novi Beogra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U Beogradu, 20.04.2010.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Slobodan Pavlović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0:00Z</dcterms:created>
  <dc:creator>VANJA</dc:creator>
  <dc:description/>
  <cp:keywords/>
  <dc:language>en-US</dc:language>
  <cp:lastModifiedBy>VANJA</cp:lastModifiedBy>
  <cp:lastPrinted>2010-04-20T10:02:00Z</cp:lastPrinted>
  <dcterms:modified xsi:type="dcterms:W3CDTF">2010-04-20T08:04:00Z</dcterms:modified>
  <cp:revision>6</cp:revision>
  <dc:subject/>
  <dc:title>Privredno društvo „DRINA RIVER BRIDGE CORPORATION“ AD iz Beograda, ul Milutina Milankovića br</dc:title>
</cp:coreProperties>
</file>