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64 Zakona o tržištu hartija od vrednosti i drugih finansijskih instrumenata i čl.6 i 7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cern „FARMAKOM M.B.“ Šabac – PIK „7 JULI“ AD Debr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atični broj 07171480, šifra delatnosti </w:t>
      </w:r>
      <w:r>
        <w:rPr>
          <w:bCs/>
          <w:lang w:val="sr-Latn-CS"/>
        </w:rPr>
        <w:t>156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B J A V L J U J 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- sazivanje redovne godišnje Skupštine akcionara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održanoj 15.04.2010.godine Upravni odbor Koncern „FARMAKOM  M.B.“ Šabac – PIK „7 JULI“ AD Debrc doneo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REDOVNE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cern „FARMAKOM  M.B.“ Šabac – PIK „7 JULI“ AD Debr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će se održati dana  22.05.2010.godine sa početkom u 10 časova u prostorija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kupštinu akcionara predlaž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 xml:space="preserve">D N E V N I  R E D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sednice Skupštine od 30.06.2009.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o poslovanju i finanijskog izveštaja zajedno sa izveštajem ovlašćenog revizota za 200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plana poslovanja za 2010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radu Upravnog odbora i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e članova Upravnog odbora i Nadzor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i imenovanju članova Upravnog i 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litici naknade članovim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 xml:space="preserve"> </w:t>
      </w:r>
      <w:r>
        <w:rPr/>
        <w:t>Pravo na neposredno učešće i odlučivanje na sednici Skupštine imaju akcionari koji imaju najmanje 4.126 akcija, a akcionari koji nemaju ovaj broj akcija mogu se udruživati i odrediti punomoćnika koji će ih zastupati u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Uvid u material u vezi predloženog dnevnog reda, u skladu sa čl.281. stav 5 Zakona o privrednim društvima, može se izvršiti u sedištu društva svakim radnim danom od 9 do 14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i/>
          <w:lang w:val="sr-Latn-CS"/>
        </w:rPr>
        <w:t xml:space="preserve">       PREDSEDNIK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ab/>
        <w:tab/>
        <w:tab/>
        <w:tab/>
        <w:tab/>
        <w:tab/>
        <w:tab/>
        <w:tab/>
        <w:t>UPRAVNOG ODBORA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Miroslav Bogićević, s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5:00Z</dcterms:created>
  <dc:creator>ITC</dc:creator>
  <dc:description/>
  <cp:keywords/>
  <dc:language>en-US</dc:language>
  <cp:lastModifiedBy>ITC</cp:lastModifiedBy>
  <cp:lastPrinted>2010-04-15T11:14:00Z</cp:lastPrinted>
  <dcterms:modified xsi:type="dcterms:W3CDTF">2010-04-19T12:15:00Z</dcterms:modified>
  <cp:revision>2</cp:revision>
  <dc:subject/>
  <dc:title>Na osnovu čl</dc:title>
</cp:coreProperties>
</file>