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lang w:val="sr-Latn-CS"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rFonts w:cs="Calibri"/>
          <w:b/>
        </w:rPr>
        <w:t xml:space="preserve">              </w:t>
      </w:r>
      <w:r>
        <w:rPr/>
        <w:t xml:space="preserve">Na osnovu </w:t>
      </w:r>
      <w:r>
        <w:rPr>
          <w:lang w:val="sr-Latn-CS"/>
        </w:rPr>
        <w:t xml:space="preserve">člana 64.Zakona o tržištu hartija od vrednosti i drugih finansijskih instrumenata („Sl.gl.RS“47/06)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</w:t>
      </w:r>
      <w:r>
        <w:rPr>
          <w:lang w:val="sr-Latn-CS"/>
        </w:rPr>
        <w:t xml:space="preserve">člana 6 i 7 Pravilnika o sadržini i načinu izveštavanja(„Sl.gl.RS“100/06 i 116/06) Upravni odbor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</w:t>
      </w:r>
      <w:r>
        <w:rPr>
          <w:lang w:val="sr-Latn-CS"/>
        </w:rPr>
        <w:t>AD“FORUM PLASMAN“NOVI SAD, Trg Slobode 2 ovim putem objavljuje: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Otkazuje se 18.Redovna sednica  Skupštine akcionara  AD”Forum plasman” Novi Sad koja je zakazana z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dan 11.05.2010.godine sa početkom u 12,00 časova u prostorijama  KUD”Petefi Šandor”Novi Sad ,Jožefa  Atile 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Zakazana sednica se otkazuje zbog raskida Ugovora o prodaji društvenog kapitala metodom javne aukcij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subjekta privatizacije AD”Forum plasman” Novi Sad rešenjem br.638/02-1204 od 12.04.2010.godine koje j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donela Agencije za privatizaciju Republike Srbi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Predsednik Upravnog odbora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Bonić Dragan s.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7:00Z</dcterms:created>
  <dc:creator>Marina</dc:creator>
  <dc:description/>
  <cp:keywords/>
  <dc:language>en-US</dc:language>
  <cp:lastModifiedBy>Nenad Arandjelovic</cp:lastModifiedBy>
  <dcterms:modified xsi:type="dcterms:W3CDTF">2010-04-21T10:32:00Z</dcterms:modified>
  <cp:revision>9</cp:revision>
  <dc:subject/>
  <dc:title/>
</cp:coreProperties>
</file>