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Akcionarsko društvo „Šumadijalek” Čača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  <w:lang w:val="pl-PL"/>
        </w:rPr>
        <w:t>07182953</w:t>
      </w:r>
      <w:r>
        <w:rPr>
          <w:rFonts w:cs="Tahoma" w:ascii="Tahoma" w:hAnsi="Tahoma"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0893330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2) Web sit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alapis.eu</w:t>
        </w:r>
      </w:hyperlink>
      <w:r>
        <w:rPr>
          <w:rFonts w:cs="Tahoma" w:ascii="Tahoma" w:hAnsi="Tahoma"/>
          <w:color w:val="3366FF"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elena.petrovic@sumadijalek.co.rs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D.17021/2005 od 06.06.2005. godine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</w:rPr>
        <w:t>51460 - Trgovina na veliko farmaceutskim proizvodim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Periklis Livas, </w:t>
      </w:r>
      <w:r>
        <w:rPr>
          <w:rFonts w:cs="Tahoma" w:ascii="Tahoma" w:hAnsi="Tahoma"/>
          <w:sz w:val="20"/>
          <w:szCs w:val="20"/>
          <w:lang w:val="pl-PL"/>
        </w:rPr>
        <w:t>Predsednik Upravnog odbora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Maria Birbili</w:t>
      </w:r>
      <w:r>
        <w:rPr>
          <w:rFonts w:cs="Tahoma" w:ascii="Tahoma" w:hAnsi="Tahoma"/>
          <w:sz w:val="20"/>
          <w:szCs w:val="20"/>
          <w:lang w:val="pl-PL"/>
        </w:rPr>
        <w:t xml:space="preserve">,  član Upravnog odbora i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Darko Spasić</w:t>
      </w:r>
      <w:r>
        <w:rPr>
          <w:rFonts w:cs="Tahoma" w:ascii="Tahoma" w:hAnsi="Tahoma"/>
          <w:sz w:val="20"/>
          <w:szCs w:val="20"/>
          <w:lang w:val="pl-PL"/>
        </w:rPr>
        <w:t xml:space="preserve">, član Upravnog odbora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  <w:t>6) PLAN: U drugom polugodištu 2009. godine, ostvaren je promet u iznosu od 1.011.528.460 RSD. Planom poslovanja za prvo polugodište 2010. godine, predviđeno je zadržavanje nivoa poslovne aktivnosti iz prethodnog šestomesečnog perioda, uz istovremeno povećanje profitabilnosti kompanije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Čačku, 14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Šumadijalek ad Čača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oannis Georgakopoulos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is.eu/" TargetMode="External"/><Relationship Id="rId3" Type="http://schemas.openxmlformats.org/officeDocument/2006/relationships/hyperlink" Target="mailto:jelena.petrovic@sumadijale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9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0-04-15T07:29:00Z</dcterms:modified>
  <cp:revision>2</cp:revision>
  <dc:subject/>
  <dc:title>Изјава о шестомесечном пплану пословања:</dc:title>
</cp:coreProperties>
</file>