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PARTIZAN“ a.d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UPŠTIN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SK-VS/09-4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a: 20.11.2009.go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gujeva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Na svojoj vanrednoj sednici održanoj dana 20.11.2009. godine Skupština akcionara „PARTIZAN“ a.d. Kragujevac razmatrala je predlog Upravnog odbora  Društva za pokretanje postupka održavanja osnovnog kapitala Društva u skladu sa shodnim odredbama Zakona o privrednim društvima pa je, na osnovu člana 46. u vezi sa članom 13. Ugovora o organizovanju Društva, donela sledeć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D L U K U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stupa se postupku održavanja osnovnog kapitala iz člana 236 Zakona o privrednim društvima i to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nziviranjem pregovora sa zaineresovanim strateškim partnerima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ajom imovine akcionarskog društva :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kta broj 1 poseban deo 1 - zgrada industrije kože i krzna  korisne površine 4054 m2, i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bjekta broj 7 - </w:t>
      </w:r>
      <w:r>
        <w:rPr>
          <w:rFonts w:cs="Arial" w:ascii="Arial" w:hAnsi="Arial"/>
          <w:color w:val="000000"/>
          <w:sz w:val="24"/>
          <w:szCs w:val="24"/>
        </w:rPr>
        <w:t>Pomoćna zgrada, površine 276 m2,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(u svemu prema Situacionom planu overenom od strane Gradske uprave za imovinu, urbanizam i izgradnju broj III-05-360-205 od 5.10.2005. godine), oba izgrađena na katastarskoj parceli broj 1559/2 u Kragujevcu, ulica Dragoslava Srejovića 89, evidentirania u listu nepokretnosti broj 10497 KO Kragujevac 1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užuje se Upravni odbor da sprovede ovu odluku i obelodani kad se steknu uslovi.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Arial" w:hAnsi="Arial" w:eastAsia="Calibri" w:cs="Arial" w:eastAsiaTheme="minorHAnsi"/>
          <w:color w:val="000000"/>
          <w:lang w:val="en-US"/>
        </w:rPr>
      </w:pPr>
      <w:r>
        <w:rPr>
          <w:rFonts w:cs="Arial" w:ascii="Arial" w:hAnsi="Arial"/>
          <w:sz w:val="24"/>
          <w:szCs w:val="24"/>
        </w:rPr>
        <w:t xml:space="preserve">Zakon o privrednim društvima u članu 236 propisuje da je, ako se osnovni kapital akcionarskog društva iz bilo kojih razloga smanji ispod zakonske vrednosti, akcionarsko društvo dužno da ga obezbedi u roku od šest meseci od dana tog smanjenja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eštaj  nezavisnog revizora u skretanju pažnje nedvosmisleno ukazuje na činjenicu da je Društvo ostvarilo gubitak od 30.850.000,00 dinara, što je uslovno iskazivanje gubitka iznad visine kapitala u iznosu od 70.505.000,00 dinar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imajući u obzir da Društvo ima izražene probleme sa likvidnošću (višegodišnja blokada transakciong računa) Upravni odbor je predložio da se izvrši inteziviranje pregovora sa strateškim partnerima ili prodaja imovine-nekretnina u cilju održanja osnovnog kapitala i izmirenja obaveza prema poveriocima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ko se radi o prodaji imovine velike vrednosti, donošenje ovakve odluke je u nadležnosti Skupštine Društva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što su u toku pregovori o strateškom partnerstvu po izraženoj inicijativi potencijalnog ino-partnera iz Rusije, čime bi se mogao neutralisati negativan bilans onovnog kapitala Društva, to predstavlja odložni uslov za realizaciju ove Odluke.                  </w:t>
      </w:r>
    </w:p>
    <w:p>
      <w:pPr>
        <w:pStyle w:val="Normal"/>
        <w:jc w:val="right"/>
        <w:rPr/>
      </w:pPr>
      <w:r>
        <w:rPr/>
        <w:t xml:space="preserve">PREDSEDNIK SKUPŠTINE  </w:t>
      </w:r>
    </w:p>
    <w:p>
      <w:pPr>
        <w:pStyle w:val="Normal"/>
        <w:spacing w:before="0" w:after="20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Jovan Aleksić, s.r.  </w:t>
      </w:r>
    </w:p>
    <w:sectPr>
      <w:type w:val="nextPage"/>
      <w:pgSz w:w="12240" w:h="15840"/>
      <w:pgMar w:left="1260" w:right="450" w:gutter="0" w:header="0" w:top="720" w:footer="0" w:bottom="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0a4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0a49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388</Words>
  <Characters>2213</Characters>
  <CharactersWithSpaces>25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15:00Z</dcterms:created>
  <dc:creator>Goran Kutricki</dc:creator>
  <dc:description/>
  <dc:language>en-US</dc:language>
  <cp:lastModifiedBy>Goran Kutricki</cp:lastModifiedBy>
  <cp:lastPrinted>2010-04-15T13:33:00Z</cp:lastPrinted>
  <dcterms:modified xsi:type="dcterms:W3CDTF">2010-04-16T07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