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5495</wp:posOffset>
            </wp:positionH>
            <wp:positionV relativeFrom="paragraph">
              <wp:posOffset>-1485900</wp:posOffset>
            </wp:positionV>
            <wp:extent cx="6264275" cy="271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>Na osnovu člana 64. Zakona o tržištu hartija od vrednosti i drugih finansijskih instrumenata („Sl. glasnik RS“ br. 47/2006) i člana 6. 7. 8. Pravilnika o sadržini i načinu izveštavanja javnih društava i obaveštavanju o posedovanju akcija sa pravom glasa („Sl. glasnik RS“ br. 100/2006)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>Fabrika stočne hrane „FSH JABUKA“ AD Pančevo, Kolonija industrije skroba, mat. br. 08048037, delatnost 15710 proizvodnja gotove hrane za uzgoj životinja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O B J A V L J U J E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/>
      </w:pPr>
      <w:r>
        <w:rPr>
          <w:b/>
        </w:rPr>
        <w:t xml:space="preserve">                 </w:t>
      </w:r>
      <w:r>
        <w:rPr>
          <w:b/>
        </w:rPr>
        <w:t>Izveštaj o održavanju godišnje Skupštine akcionara „FSH JABUKA“ AD Pančevo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Godišnja Skupština akcionara „FSH JABUKA“ AD Pančevo, održana je 14.04.2010. god. u sedištu društva u Pančevu, Kolonija industrije skroba sa početkom u 13 sati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Na Skupštini su donete sledeće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O D L U K E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1. Odluka o usvajanju zapisnika sa godišnje Skupštine akcionara održane 19.06.2009. god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2.Odluka o usvajanju finansijskih izveštaja i izveštaja o poslovanju za 2009. god. i raspodeli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obiti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3. Odluka o usvajanju Izveštaja revizora „Privredni savetnik-revizija“ doo Beograd, o fin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zveštajima za 2009. godinu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 xml:space="preserve">4. Odluka o izboru „Privrednog savetnika-revizija“ doo Beograd za ovlašćenog revizora za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010. godinu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5. Odluka o usvajanju Izveštaja nadzornog odbora „FSH JABUKA“ AD Pančevo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6. Odluka o povećanju osnovnog kapitala iz sredstava društva povećanjem nominalne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 xml:space="preserve">     </w:t>
      </w:r>
      <w:r>
        <w:rPr>
          <w:b/>
        </w:rPr>
        <w:t>vrednosti akcija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>7. Odluka o izdavanju običnih akcija serije K bez javne ponude radi pretvaranja neraspore-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đene dobiti u osnovni kapital i po tom osnovu zamene akcija radi povećanja njihove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ominalne vrednosti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8  Odluka o razrešenju  i izboru članova Upravnog odbora: Milana Tadića, Nicolasa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duardo Babarovic Senicos i Dragana Milovanovića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9. Odluka o razrešenju i izboru predsednika i članova Nadzornog odbora: Gorana Vulevića,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ave Delibašića i Jasne Jaramaz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 xml:space="preserve">10.Odluka o davanju prethodne saglasnosti na predlog  Ugovora  o naknadi za rad i 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eđusobnim pravima  i obavezama predsednika Upravnog  odbora i društva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11.Odluka  o izmeni i dopuni Ugovora o organizovanju „FSH JABUKA“ AD Pančevo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adi usklađivanja sa Zakonom o privrednim društvima, koji predstavlja osnivački akt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ruštva br. 16/17 od 30.10.2006. god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Direktor,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Života Gokić Živanović, dipl. ing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26" w:gutter="0" w:header="0" w:top="35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44:00Z</dcterms:created>
  <dc:creator>Bane</dc:creator>
  <dc:description/>
  <cp:keywords/>
  <dc:language>en-US</dc:language>
  <cp:lastModifiedBy>bis</cp:lastModifiedBy>
  <cp:lastPrinted>2010-04-16T10:31:00Z</cp:lastPrinted>
  <dcterms:modified xsi:type="dcterms:W3CDTF">2010-04-16T08:41:00Z</dcterms:modified>
  <cp:revision>10</cp:revision>
  <dc:subject/>
  <dc:title/>
</cp:coreProperties>
</file>