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230"/>
      </w:tblGrid>
      <w:tr>
        <w:trPr>
          <w:trHeight w:val="544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39725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CS"/>
              </w:rPr>
              <w:t>Бе</w:t>
            </w:r>
            <w:r>
              <w:rPr>
                <w:sz w:val="20"/>
                <w:lang w:val="sr-Latn-CS"/>
              </w:rPr>
              <w:t>o</w:t>
            </w:r>
            <w:r>
              <w:rPr>
                <w:sz w:val="20"/>
                <w:lang w:val="sr-CS"/>
              </w:rPr>
              <w:t>град, Савска бр. 25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  <w:r>
              <w:rPr>
                <w:sz w:val="20"/>
                <w:lang w:val="ru-RU"/>
              </w:rPr>
              <w:t>: (+38111) 3607-200,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Факс</w:t>
            </w:r>
            <w:r>
              <w:rPr>
                <w:sz w:val="20"/>
                <w:lang w:val="ru-RU"/>
              </w:rPr>
              <w:t>: (+38111) 2644-854</w:t>
            </w:r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  <w:lang w:val="de-DE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  <w:lang w:val="de-DE"/>
              </w:rPr>
              <w:t>bank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de-DE"/>
              </w:rPr>
              <w:t>srpskabanka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4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На основу члана 67. став 2. Закона о тржишту хартија од вредности и других финансијских инструмената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Сл. Гласник РС, бр. 47/2006), члана 5. Правилника о садржини и начину извештавања јавних друштава и обавештавању о поседовању акција са правом гласа (Сл. гласник РС, бр. 100/2006, 116/2006 и 39/2009) и Плана пословања Српске банке а.д. за 2010. годину, који је усвојио Управни одбор Српске банке а.д. (У.О. бр</w:t>
            </w:r>
            <w:r>
              <w:rPr>
                <w:color w:val="FF0000"/>
                <w:sz w:val="18"/>
                <w:szCs w:val="18"/>
                <w:lang w:val="sr-CS"/>
              </w:rPr>
              <w:t>. 557</w:t>
            </w:r>
            <w:r>
              <w:rPr>
                <w:sz w:val="18"/>
                <w:szCs w:val="18"/>
                <w:lang w:val="sr-CS"/>
              </w:rPr>
              <w:t xml:space="preserve"> од 30.03.2010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године), СРПСКА БАНКА а.д. Београд објављује 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4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Ј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>о шестомесечном плану пословања СРПСКЕ БАНКЕ а.д. 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>(</w:t>
            </w:r>
            <w:r>
              <w:rPr>
                <w:b/>
                <w:color w:val="000080"/>
                <w:sz w:val="18"/>
                <w:szCs w:val="18"/>
              </w:rPr>
              <w:t>од 01.01-30.06.2010.године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184"/>
        <w:gridCol w:w="239"/>
        <w:gridCol w:w="77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словно им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ПСКА БАНКА а.д. Београ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7" w:type="dxa"/>
            <w:vMerge w:val="restart"/>
            <w:tcBorders/>
          </w:tcPr>
          <w:p>
            <w:pPr>
              <w:pStyle w:val="Heading4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 w:val="false"/>
                <w:bCs w:val="false"/>
                <w:sz w:val="18"/>
                <w:szCs w:val="18"/>
              </w:rPr>
              <w:t xml:space="preserve">Основни подаци о шестомесечном плану пословања 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5382"/>
              <w:gridCol w:w="198"/>
              <w:gridCol w:w="1494"/>
              <w:gridCol w:w="126"/>
            </w:tblGrid>
            <w:tr>
              <w:trPr>
                <w:trHeight w:val="25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sr-CS"/>
                    </w:rPr>
                    <w:t>ПРОЈЕКЦИЈА  БИЛАНСА УСПЕХ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у 000 динара)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4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Cs/>
                      <w:sz w:val="18"/>
                      <w:szCs w:val="18"/>
                      <w:lang w:val="sr-Latn-CS" w:eastAsia="sr-Latn-CS"/>
                    </w:rPr>
                    <w:t>Приходи и расходи редовног пословања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н 30.6.20</w:t>
                  </w:r>
                  <w:r>
                    <w:rPr>
                      <w:b/>
                      <w:sz w:val="16"/>
                      <w:szCs w:val="16"/>
                      <w:lang w:val="sr-CS"/>
                    </w:rPr>
                    <w:t>1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5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Приходи од камата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63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Расходи камат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-157.8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Добитак по основу камат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472.2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Приходи од накнада и провизиј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96.2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Расходи накнада и провизиј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-16.7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Добитак по основу накнада и провизиј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79.5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Нето приходи/расходи од курсних разлик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-24.1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Приходи од дивиденди и учешћ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1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Остали пословни приходи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11.4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 xml:space="preserve">Нето приход/расход индиректних отписа пласмана и резервисања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-4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Оперативни и остали пословни расходи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-22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Нето приходи/расходи од промене вредности имовине и обавез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6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Трошкови зарада, накнада и остали лични расходи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-23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Трошкови амортизације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-3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Добитак / Губитак из редовног пословања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8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Порез на добит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Добитак / Губитак  пре опорезивања</w:t>
                  </w:r>
                </w:p>
              </w:tc>
              <w:tc>
                <w:tcPr>
                  <w:tcW w:w="1692" w:type="dxa"/>
                  <w:gridSpan w:val="2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8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Добитак од креираних одложених пореских средстава и смањења одложених пореских обавеза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4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Добитак / Губитак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  <w:t>80.00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едишт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оград, Савска бр. 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атични број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228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ИБ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3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srpskabanka.rs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-mail </w:t>
            </w: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banka@srpskabanka.rs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Број и датум решења о упису у регистар привред. субјекат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 6767/2005 од 25.03.2005. годи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елатнос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5121- </w:t>
            </w:r>
            <w:r>
              <w:rPr>
                <w:sz w:val="18"/>
                <w:szCs w:val="18"/>
              </w:rPr>
              <w:t>Банкарска организациј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аци о председнику и члановима Управног одбора Српске банке а.д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ња Јевтовић, председник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Љубиша Ђуровић, зам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председ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ња Васиљевић, члан</w:t>
            </w:r>
          </w:p>
          <w:p>
            <w:pPr>
              <w:pStyle w:val="Heading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досава Џагић, ч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илорад Ившан, чла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73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920" w:hanging="0"/>
        <w:rPr>
          <w:lang w:val="sr-Latn-CS"/>
        </w:rPr>
      </w:pPr>
      <w:r>
        <w:rPr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836660" cy="439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1440"/>
                              <w:gridCol w:w="432"/>
                              <w:gridCol w:w="720"/>
                              <w:gridCol w:w="4860"/>
                              <w:gridCol w:w="1440"/>
                              <w:gridCol w:w="56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ПРОЈЕКЦИЈА  БИЛАНСА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sr-Latn-CS"/>
                                    </w:rPr>
                                    <w:t>СТА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у 000 динара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у 000 динара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АКТ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 30.6.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ПАС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 30.6.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Готовина и готовински еквивален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БАВЕЗ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позиви депозити и креди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.220.5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Трансакциони депози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.619.0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.220.5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стали депози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7.543.82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Примљени креди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Потраживања за камату и накна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77.6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бавезе за камате и накна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.584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29.6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Резервиса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2.95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51.9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бавезе за порез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Дати кредити и депози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8.619.8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дложене пореске обавез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1.15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9.183.9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стале обавез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60.835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564.1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УКУПНЕ ОБАВЕЗ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0.802.709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ХОВ (без сопствених акциј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11.24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97.8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Kапит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.617.52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86.59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Резерве из доби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933.113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стали пласма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8.1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Ревалоризациона резер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32.86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76.2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Нереализовани губици по основу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sr-Latn-CS"/>
                                    </w:rPr>
                                    <w:t>ХО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 расположивих за продај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48.1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Добит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Нематеријална улага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5.7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Губитак до нивоа капит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30.3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УКУПАН КАПИТ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.063.102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04.5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УКУПНА ПАС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3.865.811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сновна сред. и инвестиционе некретни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753.9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ВАНБИЛАНСНЕ ПОЗИЦИЈ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.126.3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Послови у име и за рачун трећих лиц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72.4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Преузете будуће обавез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3.246.8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 xml:space="preserve">Остала средст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8.6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Друге ванбилансне позициј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5.916.0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86.9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УКУПНЕ ВАНБИЛАНСНЕ ПОЗИЦИЈ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24.062.80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58.290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УКУПНА АКТ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3.865.811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sr-Latn-C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Бруто пласман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5.351.944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ЛАН </w:t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ПРЕДСЕ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ИЗВРШНОГ ОДБО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ab/>
                                    <w:t xml:space="preserve"> ИЗВРШ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ван Ристи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с.р.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Иван Маричић с.р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исправке вред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1.486.133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346.2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1440"/>
                        <w:gridCol w:w="432"/>
                        <w:gridCol w:w="720"/>
                        <w:gridCol w:w="4860"/>
                        <w:gridCol w:w="1440"/>
                        <w:gridCol w:w="56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ПРОЈЕКЦИЈА  БИЛАНС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 w:eastAsia="sr-Latn-CS"/>
                              </w:rPr>
                              <w:t>СТА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у 000 динара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у 000 динара)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АКТ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 30.6.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ПАС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 30.6.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Готовина и готовински еквивален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.800.0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БАВЕЗ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позиви депозити и креди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.220.5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Трансакциони депози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.619.0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2.220.5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стали депози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7.543.82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Примљени креди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Потраживања за камату и накна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77.6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бавезе за камате и накнад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.584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29.6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Резервиса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2.95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51.9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бавезе за порез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Дати кредити и депози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8.619.8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дложене пореске обавез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1.15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9.183.9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стале обавез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60.835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564.1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УКУПНЕ ОБАВЕЗ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0.802.709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ХОВ (без сопствених акциј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11.24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497.8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Kапита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.617.52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86.59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Резерве из доби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933.113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стали пласма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8.1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Ревалоризациона резер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32.86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76.2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Нереализовани губици по основу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 w:eastAsia="sr-Latn-CS"/>
                              </w:rPr>
                              <w:t>ХО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 расположивих за продај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48.1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Добит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Нематеријална улага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5.7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Губитак до нивоа капит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30.3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УКУПАН КАПИТА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.063.102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04.5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УКУПНА ПАС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3.865.811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сновна сред. и инвестиционе некретни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753.9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ВАНБИЛАНСНЕ ПОЗИЦИЈ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.126.3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Послови у име и за рачун трећих лиц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372.4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Преузете будуће обавез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3.246.8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Остала средств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8.6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Друге ванбилансне позициј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5.916.0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86.9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УКУПНЕ ВАНБИЛАНСНЕ ПОЗИЦИЈ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24.062.80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58.290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УКУПНА АКТ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13.865.811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 w:eastAsia="sr-Latn-C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Бруто пласман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5.351.944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ЧЛАН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ПРЕДСЕДНИ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ИЗВРШНОГ ОДБОРА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ab/>
                              <w:t xml:space="preserve"> ИЗВРШНОГ ОДБ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ван Ристи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с.р.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Иван Маричић с.р.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Latn-CS" w:eastAsia="sr-Latn-CS"/>
                              </w:rPr>
                              <w:t>исправке вред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  <w:t>1.486.133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333399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360"/>
      <w:jc w:val="both"/>
      <w:outlineLvl w:val="2"/>
    </w:pPr>
    <w:rPr>
      <w:rFonts w:ascii="Arial Black" w:hAnsi="Arial Black" w:cs="Arial Black"/>
      <w:b/>
      <w:bCs/>
      <w:color w:val="333399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pskabanka.rs/" TargetMode="External"/><Relationship Id="rId4" Type="http://schemas.openxmlformats.org/officeDocument/2006/relationships/hyperlink" Target="mailto:banka@srpskaba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7:00Z</dcterms:created>
  <dc:creator>soba408</dc:creator>
  <dc:description/>
  <cp:keywords/>
  <dc:language>en-US</dc:language>
  <cp:lastModifiedBy>sasaz</cp:lastModifiedBy>
  <cp:lastPrinted>2010-04-12T11:40:00Z</cp:lastPrinted>
  <dcterms:modified xsi:type="dcterms:W3CDTF">2010-04-19T07:02:00Z</dcterms:modified>
  <cp:revision>10</cp:revision>
  <dc:subject/>
  <dc:title>СРПСКА БАНКА а</dc:title>
</cp:coreProperties>
</file>