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D“TEHNIKA“VRŠAC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Ul.Dositejeva 11 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26300 Vršac</w:t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a osnovu člana 313 stav 1 tačka 4 Zakona o privrednim društvima i člana 25 Statuta Elektrotehničkog akcionarskog društva „Tehnika“ Upravni odbor Društva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S A Z I V 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 w:eastAsia="en-US"/>
        </w:rPr>
        <w:t>GODIŠNJU SEDNICU SKUPŠTINE AKCIONARA DRUŠTVA „TEHNIKA“ VRŠAC IZ VRŠCA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kupština Društva će se održati dana 12.04.2010 godine u Vršcu, u prostorijama firme, u ulici Dositejeva 11 Vršac, sa početkom u 15,00 časov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a sednicu Skupštine predlaže se sledeć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1. Izbor presedavajućeg Skupštine Društva,</w:t>
      </w:r>
    </w:p>
    <w:p>
      <w:pPr>
        <w:pStyle w:val="Normal"/>
        <w:jc w:val="both"/>
        <w:rPr/>
      </w:pPr>
      <w:r>
        <w:rPr/>
        <w:t>2. Izbor komisije za glasanje,</w:t>
      </w:r>
    </w:p>
    <w:p>
      <w:pPr>
        <w:pStyle w:val="Normal"/>
        <w:jc w:val="both"/>
        <w:rPr/>
      </w:pPr>
      <w:r>
        <w:rPr/>
        <w:t>3. Izbor zapisničara  i dva overaća zapsnika,</w:t>
      </w:r>
    </w:p>
    <w:p>
      <w:pPr>
        <w:pStyle w:val="Normal"/>
        <w:jc w:val="both"/>
        <w:rPr/>
      </w:pPr>
      <w:r>
        <w:rPr/>
        <w:t>4.Izveštaj o prijavljenim učesnicima Skupštine i utvrđivanje kvoruma,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>5.Usvajanje zapisnika i verifikacija odluka sa prethodne redovne godišnje Skupštine Društva,</w:t>
      </w:r>
    </w:p>
    <w:p>
      <w:pPr>
        <w:pStyle w:val="Normal"/>
        <w:jc w:val="both"/>
        <w:rPr/>
      </w:pPr>
      <w:r>
        <w:rPr/>
        <w:t>6.Razmatranje i usvajanje finansijskog izveštaja za poslovnu 2009 godinu,</w:t>
      </w:r>
    </w:p>
    <w:p>
      <w:pPr>
        <w:pStyle w:val="Normal"/>
        <w:jc w:val="both"/>
        <w:rPr/>
      </w:pPr>
      <w:r>
        <w:rPr/>
        <w:t>7.Razmatranje i usvajanje izveštaja Upravnog odbora,</w:t>
      </w:r>
    </w:p>
    <w:p>
      <w:pPr>
        <w:pStyle w:val="Normal"/>
        <w:jc w:val="both"/>
        <w:rPr/>
      </w:pPr>
      <w:r>
        <w:rPr/>
        <w:t>8.Razmatranje i usvajanje izveštaja Nadzornog odbora,</w:t>
      </w:r>
    </w:p>
    <w:p>
      <w:pPr>
        <w:pStyle w:val="Normal"/>
        <w:jc w:val="both"/>
        <w:rPr/>
      </w:pPr>
      <w:r>
        <w:rPr/>
        <w:t xml:space="preserve">9.Donošenje Odluke o prestanku mandata članovima Upravnog odbora i izboru novih članov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pravnog odbora Društva</w:t>
      </w:r>
    </w:p>
    <w:p>
      <w:pPr>
        <w:pStyle w:val="Normal"/>
        <w:jc w:val="both"/>
        <w:rPr/>
      </w:pPr>
      <w:r>
        <w:rPr/>
        <w:t xml:space="preserve">10.Donošenje Odluke o prestanku mandata članovima Nadzornog odbora i izboru  novih člano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dzornog odbor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KUZMAN TURKO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vaki akcionar lično ili preko svog zastupnika ili punomoćnika može u prostorijama Društva, ul.Dositejeva 11 u Vršcu svakog radnog dana počev od 06.04.2010 godine pa do 09.04.2010 godine u vremenu od 10-13 časova vršiti uvid u materijal i predloge odluka za gore navedeni dnevni red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Ukoliko želite da u radu ove Skupštine učestvujete preko punomoćnika potrebno je da punomoć dostavite u sedište Društva najkasnije 3 dana pre održavanja Skupštine.</w:t>
      </w:r>
    </w:p>
    <w:sectPr>
      <w:type w:val="nextPage"/>
      <w:pgSz w:w="12240" w:h="15840"/>
      <w:pgMar w:left="1440" w:right="14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Style12pt">
    <w:name w:val="Style 12 p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5:00Z</dcterms:created>
  <dc:creator>pc diskont</dc:creator>
  <dc:description/>
  <cp:keywords/>
  <dc:language>en-US</dc:language>
  <cp:lastModifiedBy>sanja.jevric</cp:lastModifiedBy>
  <cp:lastPrinted>2009-06-16T18:53:00Z</cp:lastPrinted>
  <dcterms:modified xsi:type="dcterms:W3CDTF">2010-04-12T06:15:00Z</dcterms:modified>
  <cp:revision>2</cp:revision>
  <dc:subject/>
  <dc:title>Zapisnik</dc:title>
</cp:coreProperties>
</file>