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.D.INTEREUROPA-LOGISTIČKE USLUGE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ANREDNA SKUPŠTINA DRUŠTVA</w:t>
      </w:r>
    </w:p>
    <w:p>
      <w:pPr>
        <w:pStyle w:val="Normal"/>
        <w:rPr/>
      </w:pPr>
      <w:r>
        <w:rPr>
          <w:b/>
          <w:lang w:val="sr-Latn-CS"/>
        </w:rPr>
        <w:t>Dobanovci, 08.04.2010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ANREDNA SKUPŠTINA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.D.INTEREUROPA-LOGISTIČKE USLUGE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a 8. aprila 2010. godine donela je sledeć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 D  L  U  K 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 Usvojen je Zapisnik sa 20. redovne Skupštine Društva</w:t>
      </w:r>
    </w:p>
    <w:p>
      <w:pPr>
        <w:pStyle w:val="Normal"/>
        <w:jc w:val="both"/>
        <w:rPr/>
      </w:pPr>
      <w:r>
        <w:rPr>
          <w:b/>
          <w:lang w:val="sr-Latn-CS"/>
        </w:rPr>
        <w:t>2. Usvojeno je uspostavljanje hipoteke u korist Volksbank a.d. po osnovu izdavanja carinske garancije i kredita za likvidnost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dsednik 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ijodrag Mijalkov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17:00Z</dcterms:created>
  <dc:creator>user</dc:creator>
  <dc:description/>
  <cp:keywords/>
  <dc:language>en-US</dc:language>
  <cp:lastModifiedBy>user</cp:lastModifiedBy>
  <dcterms:modified xsi:type="dcterms:W3CDTF">2010-04-08T10:49:00Z</dcterms:modified>
  <cp:revision>3</cp:revision>
  <dc:subject/>
  <dc:title>A</dc:title>
</cp:coreProperties>
</file>