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84. Statuta “Autoprevoz–Janjušević“ a.d. Priboj, a u skladu sa Odlukom Upravnog odbora donetom na sednici održanoj dana 01.04.2010. godine, Upravni odbor “Autoprevoz - Janjušević“ a.d. Priboj Oglašava</w:t>
      </w:r>
    </w:p>
    <w:p>
      <w:pPr>
        <w:pStyle w:val="Normal"/>
        <w:rPr/>
      </w:pPr>
      <w:r>
        <w:rPr/>
        <w:br/>
        <w:t xml:space="preserve">                                                         </w:t>
      </w:r>
      <w:r>
        <w:rPr>
          <w:b/>
        </w:rPr>
        <w:t>BITNI DOGAĐ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AZIVANJE REDOVNE GODIŠNJE SKUPŠTINE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pozivom za sednicu skupštine akcionara akcionarima društva, sazvanu za 17.05.2010. godine sa početkom u 12,00 časova u prostorijama uprave akcionarskog društva „Autoprevoz–Janjušević a.d. Pribo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sednicu skupštine predlaže se sledeći dnevni red:</w:t>
      </w:r>
    </w:p>
    <w:p>
      <w:pPr>
        <w:pStyle w:val="Normal"/>
        <w:rPr/>
      </w:pPr>
      <w:r>
        <w:rPr/>
        <w:br/>
        <w:t>1.Otvaranje sednice Skupštine i izbor radnih tela:</w:t>
        <w:br/>
        <w:t>a.Verifikacione komisije;</w:t>
        <w:br/>
        <w:t>b.Predsednika Skupštine akcionara;</w:t>
        <w:br/>
        <w:t>c.Zapisničara i dva overača zapisnika.</w:t>
        <w:br/>
        <w:t>2.Usvajanje zapisnika sa predhodne sednice Skupštine akcionara.</w:t>
        <w:br/>
        <w:t>3.Razmatranje izveštaja o poslovanju Akcionarskog društva Autoprevoz Janjušević Priboj iz  Priboja sa mišljenjem revizora i donošenje Odluke o usvajanju godišnjeg finansijskog izveštaja za 2009. godinu.</w:t>
        <w:br/>
        <w:t>4.Izbor članova Upravnog odbora.</w:t>
        <w:br/>
        <w:t>5.Izbor revizora za reviziju godišnjih finansijskih izveštaja za 2009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t>Kao dan za određivanje spiska akcionara utvrđuje se 01.04.2010. godine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br/>
        <w:t>Materijali za sednicu Skupštine mogu se razgledati u upravnoj zgradi Autoprevoz-Janjušević a.d.Priboj, Jarmovac b.b., svakog radnog dana od</w:t>
        <w:br/>
        <w:t>08,00 do 13,00 časova.</w:t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 xml:space="preserve">Predsednik Upravnog odbora </w:t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  <w:t xml:space="preserve">                                          </w:t>
      </w:r>
      <w:r>
        <w:rPr>
          <w:lang w:val="pt-PT" w:eastAsia="en-US"/>
        </w:rPr>
        <w:t>Ječmenica Vojo</w:t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4:00Z</dcterms:created>
  <dc:creator>user</dc:creator>
  <dc:description/>
  <cp:keywords/>
  <dc:language>en-US</dc:language>
  <cp:lastModifiedBy>user</cp:lastModifiedBy>
  <dcterms:modified xsi:type="dcterms:W3CDTF">2010-04-15T14:02:00Z</dcterms:modified>
  <cp:revision>72</cp:revision>
  <dc:subject/>
  <dc:title>Na osnovu člana 84</dc:title>
</cp:coreProperties>
</file>