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IZVEŠTAJ O ODRŽANOJ  I VANREDNOJ SEDNICI SKUPŠTINE AKCIO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vanredna sednica Skupštine akcionara A.D. Fabrika šećera «Bačka» Vrbas održana je dana 07.04.2010. godine u sedištu Društva sa početkom u 14,00 časova. Na sednici su donete sledeće odluke:</w:t>
        <w:br/>
        <w:br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Za predsednika Skupštine izabran je Vladimir Bubanja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Utvrđeno je na osnovu spiska akcionara spisak prisutnih akcionara i punomoćnika akcionara na osnovu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redloženih punomoćja – ovlašćenja za zastupanje da postoji kvorum za odlučivanje tj. za zakonit rad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Skupšt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Utvrđeno je prema ovlašćenjima „Sunoko“ doo, „MK Sugar“ i „Alexus“ sve iz Novog Sada da poseduju 94,92%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k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Jednoglasno je usvojena odluka o raspolaganju imovinom velike vrednosti.</w:t>
      </w:r>
    </w:p>
    <w:p>
      <w:pPr>
        <w:pStyle w:val="Normal"/>
        <w:spacing w:before="0" w:after="24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U Vrbasu, 15.04.2010.godine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Generalni direktor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D Fabrike šećera Bačka Vrba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Ratko Svorc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2668"/>
      <w:gridCol w:w="3147"/>
      <w:gridCol w:w="1394"/>
    </w:tblGrid>
    <w:tr>
      <w:trPr>
        <w:cantSplit w:val="true"/>
      </w:trPr>
      <w:tc>
        <w:tcPr>
          <w:tcW w:w="308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66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14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 w:eastAsia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160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t-PT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160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175"/>
    </w:tblGrid>
    <w:tr>
      <w:trPr>
        <w:trHeight w:val="715" w:hRule="atLeast"/>
      </w:trPr>
      <w:tc>
        <w:tcPr>
          <w:tcW w:w="501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4:00Z</dcterms:created>
  <dc:creator>Sladjana Dukic</dc:creator>
  <dc:description/>
  <cp:keywords/>
  <dc:language>en-US</dc:language>
  <cp:lastModifiedBy>sbjelica</cp:lastModifiedBy>
  <cp:lastPrinted>2010-04-13T09:27:00Z</cp:lastPrinted>
  <dcterms:modified xsi:type="dcterms:W3CDTF">2010-04-13T10:02:00Z</dcterms:modified>
  <cp:revision>24</cp:revision>
  <dc:subject/>
  <dc:title>P O T V R D A</dc:title>
</cp:coreProperties>
</file>