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>Na osnovu člana 64. Zakona o tržištu hartija od vrednosti i drugih finansijskih instrumenata („Sl. glasnik RS“ broj 47/06) i člana 6., 7. i 8. Pravilnika o sadržini i načinu izveštavanja javnih društava i obaveštavanju o posedovanju akcija sa pravom glasa („Sl. glasnik RS broj 100/06 i 116/06), AD Fabrika šećera „Jugozapadna Bačka“ Bač, Suljkovača bb, matični broj: 08024723 delatnost: Proizvodnja šećera - 15830, objavljuj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DRŽAVANJE VANREDNE SKUPŠTINE AKCIONAR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I Vanredna sednica Skupštine akcionara Akcionarskog društva Fabrika šećera „Jugozapadna Bačka“ Bač, održana je 13. aprila 2010. godine u sedištu Društva u Baču, sa početkom u 10,oo časov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a sednici su donete sledeće odluk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  <w:b/>
        </w:rPr>
        <w:t xml:space="preserve"> </w:t>
      </w:r>
      <w:r>
        <w:rPr>
          <w:b/>
        </w:rPr>
        <w:t>Izbor predsednika Skupštine akcionara.</w:t>
      </w:r>
    </w:p>
    <w:p>
      <w:pPr>
        <w:pStyle w:val="Normal"/>
        <w:ind w:left="720" w:hanging="0"/>
        <w:rPr/>
      </w:pPr>
      <w:r>
        <w:rPr/>
        <w:t>Za predsednika Skupštine akcionara izabran je Vladimir Bubanja.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Utvrđivanje ispunjenosti uslova za punovažnost odlučivanja. 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</w:t>
      </w:r>
      <w:r>
        <w:rPr/>
        <w:t>Za zapisničara je imenovan Krešimir Šimudvarac.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</w:t>
      </w:r>
      <w:r>
        <w:rPr/>
        <w:t>Za overivače zapisnika imenovani su akcionari: Kiš Emerik i Marković Slavic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U Komisiju za glasanje imenovani su:</w:t>
      </w:r>
    </w:p>
    <w:p>
      <w:pPr>
        <w:pStyle w:val="Normal"/>
        <w:rPr/>
      </w:pPr>
      <w:r>
        <w:rPr/>
        <w:tab/>
        <w:tab/>
        <w:t>1. Gašparovski Franja</w:t>
      </w:r>
    </w:p>
    <w:p>
      <w:pPr>
        <w:pStyle w:val="Normal"/>
        <w:rPr/>
      </w:pPr>
      <w:r>
        <w:rPr/>
        <w:tab/>
        <w:tab/>
        <w:t>2. Kerkez Stana</w:t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          </w:t>
      </w:r>
      <w:r>
        <w:rPr/>
        <w:t>3. Popović Snež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nošenje Odluke o raspolaganju imovinom velike vrednosti.</w:t>
      </w:r>
    </w:p>
    <w:p>
      <w:pPr>
        <w:pStyle w:val="Normal"/>
        <w:ind w:left="708" w:hanging="0"/>
        <w:rPr/>
      </w:pPr>
      <w:r>
        <w:rPr/>
        <w:t>Doneta je Odluka kojom AD Fabrika šećera „Jugozapadna Bačka“ Bač (u daljem tekstu: Založni dužnik) daje saglasnost za:</w:t>
      </w:r>
    </w:p>
    <w:p>
      <w:pPr>
        <w:pStyle w:val="Normal"/>
        <w:numPr>
          <w:ilvl w:val="2"/>
          <w:numId w:val="1"/>
        </w:numPr>
        <w:rPr/>
      </w:pPr>
      <w:r>
        <w:rPr/>
        <w:t>upis založnog prava-izvršne vansudske hipoteke I reda na svoj nepokretnoj imovini, upisanoj kao vlasništvo Založnog dužnika u List nepokretnosti broj 452 KO Bač, a koju čine:</w:t>
      </w:r>
    </w:p>
    <w:p>
      <w:pPr>
        <w:pStyle w:val="Normal"/>
        <w:numPr>
          <w:ilvl w:val="2"/>
          <w:numId w:val="1"/>
        </w:numPr>
        <w:rPr/>
      </w:pPr>
      <w:r>
        <w:rPr/>
        <w:t>zemljište u ukupnoj površini od 163 Ha, 73 ara i 14m2 i</w:t>
      </w:r>
    </w:p>
    <w:p>
      <w:pPr>
        <w:pStyle w:val="Normal"/>
        <w:numPr>
          <w:ilvl w:val="2"/>
          <w:numId w:val="1"/>
        </w:numPr>
        <w:rPr/>
      </w:pPr>
      <w:r>
        <w:rPr/>
        <w:t>objekti-zgrade postojeći na KP br. 4892, 4894/2, 4895, 4896, 5350, 5369/1, 8117, 8118</w:t>
      </w:r>
    </w:p>
    <w:p>
      <w:pPr>
        <w:pStyle w:val="Normal"/>
        <w:numPr>
          <w:ilvl w:val="2"/>
          <w:numId w:val="1"/>
        </w:numPr>
        <w:rPr/>
      </w:pPr>
      <w:r>
        <w:rPr/>
        <w:t>upis ručne zaloge na svim pokretnim stvarima u svojini Založnog dužnika, koja se nalazi u/na napred pomenutoj nepokretnoj imovini, a prema Overenoj specifikaciji pokretnih stvari koje su predmet zaloge, koja čini Prilog 1. ove Odluke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Hipoteka i ručna zaloga, na način iz ove Odluke, konstituišu se u korist AIK Banke ad Niš, radi obezbeđenja potraživanja Banke od Privrednog društva „Elan“ a.d. Izbište, po Ugovoru o kreditu broj 105011458001933122 od dana 25.02.2010. godine i Aneksu br. 1. označenog Ugovor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Visina odobrenog kredita iznosi Eur 25.000.000,00 (dvadesetpetmilionaEUR) u dinarskoj protivvrednosti po srednjem kursu Narodne Banke Srbije na dan prenosa sredstava, sa rokom korišćenja do 24 meseca, uz godišnju kamatu od 10% na iznos EUR u korišćenju i dr. Uslovima u skladu sa Poslovnom politikom Banke.</w:t>
      </w:r>
    </w:p>
    <w:p>
      <w:pPr>
        <w:pStyle w:val="Normal"/>
        <w:ind w:left="1980" w:hanging="0"/>
        <w:rPr>
          <w:rFonts w:eastAsia="Arial"/>
        </w:rPr>
      </w:pPr>
      <w:r>
        <w:rPr>
          <w:rFonts w:eastAsia="Arial"/>
        </w:rPr>
        <w:t xml:space="preserve">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ind w:left="720" w:hanging="0"/>
        <w:rPr>
          <w:b/>
          <w:b/>
        </w:rPr>
      </w:pPr>
      <w:r>
        <w:rPr>
          <w:rFonts w:eastAsia="Arial"/>
        </w:rPr>
        <w:t xml:space="preserve">                                                                                       </w:t>
      </w:r>
      <w:r>
        <w:rPr>
          <w:b/>
        </w:rPr>
        <w:t>Generalni direkto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>Zoran Popović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>
          <w:b/>
        </w:rPr>
        <w:t>Član Izvršnog odbor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/>
        <w:t>Petar Stankov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    </w:t>
      </w:r>
    </w:p>
    <w:sectPr>
      <w:footerReference w:type="default" r:id="rId2"/>
      <w:footerReference w:type="first" r:id="rId3"/>
      <w:type w:val="nextPage"/>
      <w:pgSz w:w="11906" w:h="16838"/>
      <w:pgMar w:left="539" w:right="567" w:gutter="0" w:header="0" w:top="181" w:footer="227" w:bottom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0"/>
      <w:gridCol w:w="2872"/>
      <w:gridCol w:w="3409"/>
      <w:gridCol w:w="1396"/>
    </w:tblGrid>
    <w:tr>
      <w:trPr>
        <w:cantSplit w:val="true"/>
      </w:trPr>
      <w:tc>
        <w:tcPr>
          <w:tcW w:w="3340" w:type="dxa"/>
          <w:tcBorders/>
        </w:tcPr>
        <w:p>
          <w:pPr>
            <w:pStyle w:val="Normal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 xml:space="preserve">A.D. Fabrika Šećera </w:t>
          </w:r>
          <w:r>
            <w:rPr>
              <w:color w:val="333399"/>
              <w:sz w:val="14"/>
              <w:szCs w:val="14"/>
              <w:lang w:val="en-US" w:eastAsia="en-US"/>
            </w:rPr>
            <w:t>“Jugozapadna Bačka” Bač</w:t>
          </w:r>
        </w:p>
      </w:tc>
      <w:tc>
        <w:tcPr>
          <w:tcW w:w="2872" w:type="dxa"/>
          <w:tcBorders/>
        </w:tcPr>
        <w:p>
          <w:pPr>
            <w:pStyle w:val="Normal"/>
            <w:rPr/>
          </w:pPr>
          <w:r>
            <w:rPr>
              <w:color w:val="333399"/>
              <w:sz w:val="14"/>
              <w:szCs w:val="14"/>
            </w:rPr>
            <w:t>Suljkovača bb, 21420 Bač, Srbija</w:t>
          </w:r>
        </w:p>
      </w:tc>
      <w:tc>
        <w:tcPr>
          <w:tcW w:w="3409" w:type="dxa"/>
          <w:tcBorders/>
        </w:tcPr>
        <w:p>
          <w:pPr>
            <w:pStyle w:val="Normal"/>
            <w:rPr>
              <w:color w:val="333399"/>
              <w:sz w:val="14"/>
              <w:szCs w:val="14"/>
              <w:lang w:val="en-US" w:eastAsia="en-US"/>
            </w:rPr>
          </w:pPr>
          <w:r>
            <w:rPr>
              <w:color w:val="333399"/>
              <w:sz w:val="14"/>
              <w:szCs w:val="14"/>
            </w:rPr>
            <w:t>Tel: +381 (21)770 169</w:t>
          </w:r>
          <w:r>
            <w:rPr>
              <w:color w:val="333399"/>
              <w:sz w:val="14"/>
              <w:szCs w:val="14"/>
              <w:lang w:val="en-US" w:eastAsia="en-US"/>
            </w:rPr>
            <w:t>; Fax: +381 (21)770 528</w:t>
          </w:r>
        </w:p>
      </w:tc>
      <w:tc>
        <w:tcPr>
          <w:tcW w:w="1396" w:type="dxa"/>
          <w:tcBorders/>
        </w:tcPr>
        <w:p>
          <w:pPr>
            <w:pStyle w:val="Normal"/>
            <w:rPr/>
          </w:pPr>
          <w:r>
            <w:rPr>
              <w:color w:val="333399"/>
              <w:sz w:val="14"/>
              <w:szCs w:val="14"/>
            </w:rPr>
            <w:t>www.fsbac.co.yu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400800</wp:posOffset>
              </wp:positionH>
              <wp:positionV relativeFrom="paragraph">
                <wp:posOffset>127635</wp:posOffset>
              </wp:positionV>
              <wp:extent cx="916305" cy="22860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200" cy="22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333399"/>
                      </a:solidFill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333399" stroked="t" o:allowincell="f" style="position:absolute;margin-left:504pt;margin-top:10.05pt;width:72.1pt;height:17.95pt;mso-wrap-style:none;v-text-anchor:middle">
              <v:fill o:detectmouseclick="t" type="solid" color2="#cccc66"/>
              <v:stroke color="#333399" weight="9360" joinstyle="miter" endcap="flat"/>
              <w10:wrap type="none"/>
            </v:round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505575</wp:posOffset>
              </wp:positionH>
              <wp:positionV relativeFrom="paragraph">
                <wp:posOffset>309880</wp:posOffset>
              </wp:positionV>
              <wp:extent cx="916305" cy="34290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20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333399"/>
                      </a:solidFill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333399" stroked="t" o:allowincell="f" style="position:absolute;margin-left:512.25pt;margin-top:24.4pt;width:72.1pt;height:26.95pt;mso-wrap-style:none;v-text-anchor:middle">
              <v:fill o:detectmouseclick="t" type="solid" color2="#cccc66"/>
              <v:stroke color="#333399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400800</wp:posOffset>
              </wp:positionH>
              <wp:positionV relativeFrom="paragraph">
                <wp:posOffset>13335</wp:posOffset>
              </wp:positionV>
              <wp:extent cx="916305" cy="38100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200" cy="380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333399"/>
                      </a:solidFill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333399" stroked="t" o:allowincell="f" style="position:absolute;margin-left:504pt;margin-top:1.05pt;width:72.1pt;height:29.95pt;mso-wrap-style:none;v-text-anchor:middle">
              <v:fill o:detectmouseclick="t" type="solid" color2="#cccc66"/>
              <v:stroke color="#333399" weight="9360" joinstyle="miter" endcap="flat"/>
              <w10:wrap type="none"/>
            </v:round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eastAsia="en-US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00:00Z</dcterms:created>
  <dc:creator>Kresimir</dc:creator>
  <dc:description/>
  <cp:keywords/>
  <dc:language>en-US</dc:language>
  <cp:lastModifiedBy>g</cp:lastModifiedBy>
  <cp:lastPrinted>2009-12-10T10:20:00Z</cp:lastPrinted>
  <dcterms:modified xsi:type="dcterms:W3CDTF">2010-04-13T12:38:00Z</dcterms:modified>
  <cp:revision>3</cp:revision>
  <dc:subject/>
  <dc:title/>
</cp:coreProperties>
</file>