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  </w:t>
      </w:r>
      <w:r>
        <w:rPr>
          <w:sz w:val="28"/>
          <w:szCs w:val="28"/>
          <w:lang w:val="sr-Latn-CS"/>
        </w:rPr>
        <w:t xml:space="preserve">Biljur a.d.Niš ,Bulevar 12. februar br.3, objavlju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</w:t>
      </w: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održanoj redovnoj godišnjoj Skupštini akcionara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redovnoj Skupštini akcionara, održanoj  31.03.2010.god. u sedištu društva donešene su sledeće odluk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a o izboru Predsednika Skupštine akcionara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a o usvajanju zapisnika sa predhodne Skupštine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a o usvajanju izveštaja UO i finansijskom stanju društva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a o imenovanju članova UO,</w:t>
      </w:r>
    </w:p>
    <w:p>
      <w:pPr>
        <w:pStyle w:val="Normal"/>
        <w:rPr/>
      </w:pPr>
      <w:r>
        <w:rPr>
          <w:sz w:val="28"/>
          <w:szCs w:val="28"/>
          <w:lang w:val="sr-Latn-CS"/>
        </w:rPr>
        <w:t>-Odluka o usvajanju finansijskog izveštaja za 2009.god. društva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a o raspodeli dobiti iz 2009.go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a o izboru revizora fin. izveštaja za 2010.go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1.03.2010.god.Niš                Predsednik U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</w:t>
      </w:r>
      <w:r>
        <w:rPr>
          <w:sz w:val="28"/>
          <w:szCs w:val="28"/>
          <w:lang w:val="sr-Latn-CS"/>
        </w:rPr>
        <w:t>Emil Kalajdžievs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6:00Z</dcterms:created>
  <dc:creator>Emil</dc:creator>
  <dc:description/>
  <dc:language>en-US</dc:language>
  <cp:lastModifiedBy>Emil</cp:lastModifiedBy>
  <cp:lastPrinted>2010-03-31T16:59:00Z</cp:lastPrinted>
  <dcterms:modified xsi:type="dcterms:W3CDTF">2010-03-31T15:01:00Z</dcterms:modified>
  <cp:revision>2</cp:revision>
  <dc:subject/>
  <dc:title>  Biljur a</dc:title>
</cp:coreProperties>
</file>