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Na osnovu odredaba člana 5. Pravilnika o sadržini i načinu izveštavanja javnih društava i obaveštenju o posedovanju akcija sa pravom glasa ("Sl. glasnik RS", br. 100/2006 i 116/2006), Uprava Akcionarskog društva Brodogradilište "Apatin" Apatin, objavljuje sledeću: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 ŠESTOMESEČNOM PLANU POSLOVANJ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AKCIONARSKOG DRUŠTV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ZA PRVO POLUGODIŠTE 2010. GODIN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 akcionarskog društv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kcionarsko društvo Brodogradilište "Apatin" Apatin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patin, Dunavska obala br. 2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: 08027609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: 100965766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, e-mail adres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http://www.danubius-team.co.rs/BAA-izvestaj.html, sy.apatin@danubius-team.co.rs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. 22438/2005. od 18.06.2005. godine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5110 – izgradnja i opravka brodova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da Mihajlović, predsednik Upravnog odbora; Mladen Manojlović, Dušan Ćurguz, članovi Upravnog odbora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snovni podaci o šestomesečnom poslovanju za tekuću 2010. godinu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lanom poslovanja AD Brodogradilišta "Apatin" Apatin za prvo polugodište 2010. godine predviđeno je ostvarivanje prihoda u iznosu od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77.000.000,00</w:t>
      </w:r>
      <w:r>
        <w:rPr>
          <w:rFonts w:cs="Arial" w:ascii="Arial" w:hAnsi="Arial"/>
          <w:sz w:val="20"/>
          <w:szCs w:val="20"/>
          <w:lang w:val="sr-Latn-CS"/>
        </w:rPr>
        <w:t xml:space="preserve"> dinar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koje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Broj: 1340/10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patin, dana 15.04.2010. godine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 Za Upravu Akcionarskog društva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Predsednik Upravnog odbor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Nada Mihajlović, dipl. ecc. s.r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5:00Z</dcterms:created>
  <dc:creator>Blazenka</dc:creator>
  <dc:description/>
  <dc:language>en-US</dc:language>
  <cp:lastModifiedBy>Blazenka</cp:lastModifiedBy>
  <dcterms:modified xsi:type="dcterms:W3CDTF">2010-04-15T07:31:00Z</dcterms:modified>
  <cp:revision>2</cp:revision>
  <dc:subject/>
  <dc:title/>
</cp:coreProperties>
</file>