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Na osnovu odredbe člana 64 Zakona o tržištu hartija od vrednosti i drugih finansijskih instrumenata («Sl. glasnik RS» br. 47/2006) i čl. 6 i 7 Pravilnika o sadržini i načinu izveštavanja javnih društava i obaveštavanju o posedovanju akcija sa pravom glasa («Sl. glasnik RS» br. 100 i 116/2006),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right="20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TP banka Srbija a.d. Novi Sad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  <w:t>Bulevar oslobođenja 80, Novi Sad, matični broj 08603537, PIB 100584604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  <w:t>Šifra delatnosti 65121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  <w:t>Objavljuje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  <w:t>IZVEŠTAJ O BITNOM DOGAĐAJU</w:t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>
                <w:b/>
              </w:rPr>
              <w:t>Održanoj sednici Skupštine akcionara OTP banke Srbija a.d. Novi Sad</w:t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 xml:space="preserve">48. redovna  sednica Skupštine akcionara OTP banke Srbija a.d. Novi Sad održana je dana 15.04.2010. godine u 12,00 časova u prostorijama sedišta banke, u Novom Sadu, Bulevar oslobođenja 80. 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Na ovoj sednici donete su sledeće odluke: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ind w:left="360" w:hanging="0"/>
              <w:jc w:val="both"/>
              <w:rPr/>
            </w:pPr>
            <w:r>
              <w:rPr/>
              <w:t>1.Odluka o  izboru radnih tela: predsednika, Komisije za glasanje, zapisničara i overača zapisnika,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ind w:left="360" w:hanging="0"/>
              <w:jc w:val="both"/>
              <w:rPr/>
            </w:pPr>
            <w:r>
              <w:rPr/>
              <w:t>2.Odluka o usvajanju Zapisnika sa 47. sednice skupštine akcionara,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ind w:left="360" w:hanging="0"/>
              <w:jc w:val="both"/>
              <w:rPr/>
            </w:pPr>
            <w:r>
              <w:rPr/>
              <w:t>3.Odluka o usvajanju godišnjih finansijskih izveštaja banke sa izveštajem spoljnog revizora o  reviziji godišnjih finansijskih izveštaja banke za 2009. godinu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ind w:left="360" w:hanging="0"/>
              <w:jc w:val="both"/>
              <w:rPr/>
            </w:pPr>
            <w:r>
              <w:rPr/>
              <w:t xml:space="preserve">4.Odluka o usvajanju godišnjih revidiranih konsolidovanih godišnjih finansijskih izveštaja banke sa izveštajem spoljnog  revizora o reviziji godišnjih konsolidovanih finansijskih izveštaja banke za 2009. godinu;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ind w:left="360" w:hanging="0"/>
              <w:jc w:val="both"/>
              <w:rPr/>
            </w:pPr>
            <w:r>
              <w:rPr/>
              <w:t>5.Odluka o usvajanju godišnjih finansijskih izveštaja konsolidovanih na nivou bankarske grupe sa izveštajem eksterne revizije o godišnjim finansijskim izveštajima za 2009. godinu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ind w:left="360" w:hanging="0"/>
              <w:jc w:val="both"/>
              <w:rPr/>
            </w:pPr>
            <w:r>
              <w:rPr/>
              <w:t>6.Odluka o raspodeli akumulirane dobiti iz prethodnih perioda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ind w:left="360" w:hanging="0"/>
              <w:jc w:val="both"/>
              <w:rPr/>
            </w:pPr>
            <w:r>
              <w:rPr/>
              <w:t>7.Odluka o usvajanju izveštaja o radu Upravnog odbora za 2009. godinu,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ind w:left="360" w:hanging="0"/>
              <w:jc w:val="both"/>
              <w:rPr/>
            </w:pPr>
            <w:r>
              <w:rPr/>
              <w:t>8.Informacija o platama, naknadama i drugim prihodima članova Upravnog odbora i članova Izvršnog odbor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ind w:left="360" w:right="2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Akcionari koji prema odredbama Zakona o privrednim društvima imaju pravo uvida u tekst navedenih odluka i izveštaja čije usvajanje je predloženo dnevnim redom, uvid mogu izvršiti u Sekretarijatu, Bulevar oslobođenja 80, Novi Sad, svakog radnog dana od 8,00 do 16,00 časova.</w:t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 xml:space="preserve">Upravni odbor </w:t>
            </w:r>
          </w:p>
          <w:p>
            <w:pPr>
              <w:pStyle w:val="Normal"/>
              <w:ind w:left="360" w:right="206" w:hanging="0"/>
              <w:jc w:val="right"/>
              <w:rPr>
                <w:b/>
                <w:b/>
              </w:rPr>
            </w:pPr>
            <w:r>
              <w:rPr>
                <w:b/>
              </w:rPr>
              <w:t>OTP banka Srbija a.d. Novi Sad</w:t>
            </w:r>
          </w:p>
          <w:p>
            <w:pPr>
              <w:pStyle w:val="Normal"/>
              <w:ind w:left="360" w:right="2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96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17:00Z</dcterms:created>
  <dc:creator>budimir.drincic</dc:creator>
  <dc:description/>
  <cp:keywords/>
  <dc:language>en-US</dc:language>
  <cp:lastModifiedBy>bojana.vujicic</cp:lastModifiedBy>
  <cp:lastPrinted>2008-12-18T13:24:00Z</cp:lastPrinted>
  <dcterms:modified xsi:type="dcterms:W3CDTF">2010-04-15T13:46:00Z</dcterms:modified>
  <cp:revision>6</cp:revision>
  <dc:subject/>
  <dc:title>Na osnovu odredbe člana 64</dc:title>
</cp:coreProperties>
</file>