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drawing>
          <wp:inline distT="0" distB="0" distL="0" distR="0">
            <wp:extent cx="74422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кционарско друштво «Београдска индустрија пива, слада и безалкохолних пића», </w:t>
      </w:r>
      <w:r>
        <w:rPr>
          <w:rFonts w:cs="Arial" w:ascii="Arial" w:hAnsi="Arial"/>
          <w:sz w:val="22"/>
          <w:szCs w:val="22"/>
          <w:lang w:val="sr-CS"/>
        </w:rPr>
        <w:t xml:space="preserve">из Београда, са седиштем у ул. Булевар војводе Путника, бр. 5, у складу са чл.64.Закона о тржишту хартија од вредности и других финансијских инструмената («Сл.гласник РС»,бр. 47/06) и чл. 6. Правилника о садржини и начину извештавања јавних друштава («Сл.гласник РС»,бр.100/2006)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глашава </w:t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( О ВАНРЕДНОЈ СКУПШТИНИ АКЦИОНАРА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дан 30.03.2010 године сазвана је Ванредна скупштина акционара Друштва, којој су присуствовали пуномоћници и акционари који су стекли право гласа у складу са одредбама Статута, и који су представљали </w:t>
      </w:r>
      <w:r>
        <w:rPr>
          <w:rFonts w:cs="Arial" w:ascii="Arial" w:hAnsi="Arial"/>
          <w:sz w:val="22"/>
          <w:szCs w:val="22"/>
          <w:lang w:val="sr-Latn-CS"/>
        </w:rPr>
        <w:t xml:space="preserve">6.147.715 </w:t>
      </w:r>
      <w:r>
        <w:rPr>
          <w:rFonts w:cs="Arial" w:ascii="Arial" w:hAnsi="Arial"/>
          <w:sz w:val="22"/>
          <w:szCs w:val="22"/>
          <w:lang w:val="sr-CS"/>
        </w:rPr>
        <w:t>гласова, односно</w:t>
      </w:r>
      <w:r>
        <w:rPr>
          <w:rFonts w:cs="Arial" w:ascii="Arial" w:hAnsi="Arial"/>
          <w:sz w:val="22"/>
          <w:szCs w:val="22"/>
          <w:lang w:val="sr-Latn-CS"/>
        </w:rPr>
        <w:t xml:space="preserve"> 67,51 </w:t>
      </w:r>
      <w:r>
        <w:rPr>
          <w:rFonts w:cs="Arial" w:ascii="Arial" w:hAnsi="Arial"/>
          <w:sz w:val="22"/>
          <w:szCs w:val="22"/>
          <w:lang w:val="sr-CS"/>
        </w:rPr>
        <w:t xml:space="preserve"> % гласова од 9.106.059 гласо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 чине укупан гласачки фон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иљу усклађивања А.Д.»БИП» - Београд са промењеном власничком структуром над капиталом Друштва на седници су прописаном већином донете следеће одлуке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.О разрешењу Управног одбо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у претходном сазив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О избору Управног одбора у састав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Рајко Милиће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Ђорђо Симан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Сауд Шећераг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Славко Шкоб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Милорад Кар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Никола Аранђел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Милан Кулаш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Славко Шолак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Добривоје Матијеви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3.О разрешењу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председника и чланов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дзорног одбора у претходном сазиву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О избору председника и чланова Надзорног одбора у саставу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Гаврило Веселиновић, председник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Здравко Лукић, чла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Господин Јован Миленковић, члан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Одлуке од 1. до 4. су донете у свему према предлозима одлука које су достављене акционарима у материјалу за Ванредну скупштину акционара.)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анредна скупштина акционара није донела одлуке о измени и допуни Оснивачког акта и Статута Друштва, а ради верификације у унутрашњим актима Друштва стања основног капитала уписаног у Регистар привредних субјеката, у складу са законом, обзиром да се «за» предлог одлука нису изјаснили најмање 2/3 гласова од укупног гласачког фонд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А.Д.»БИП» - Бео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енерални дирек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дипл.екон Славко Шкобић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рх.бр. 439/10 –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Београд, 09.04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8:00Z</dcterms:created>
  <dc:creator>Nada Medenica</dc:creator>
  <dc:description/>
  <cp:keywords/>
  <dc:language>en-US</dc:language>
  <cp:lastModifiedBy>Komazec Goran</cp:lastModifiedBy>
  <cp:lastPrinted>2010-04-13T11:54:00Z</cp:lastPrinted>
  <dcterms:modified xsi:type="dcterms:W3CDTF">2010-04-15T13:37:00Z</dcterms:modified>
  <cp:revision>12</cp:revision>
  <dc:subject/>
  <dc:title>Акционарско друштво «Београдска индустрија пива, слада и безалкохолних пића,из Београда, са седиштем у ул</dc:title>
</cp:coreProperties>
</file>