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IGLANA A.D. BAJMOK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DUŠKO IVKOVIĆ (u daljem tekstu: Većinski akcionar) dana 16.04.2010. godine, preko Brokersko-dilerskog društva Sinteza Invest Group a.d. Beograd, dostavio Centralnom registru hartija od vrednosti Zahtev za sprovođenje prinudne prodaje akcija nesaglasnih akcionara CIGLANA A.D. BAJMOK (u daljem tekstu: Ciljno Društvo) koji nisu odgovorili na Ponudu za preuzimanje akcija upućenu akcionarima Ciljnog društva koja je trajala od 22.02.2010. godine do 15.03.2010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30.</w:t>
      </w:r>
      <w:bookmarkStart w:id="0" w:name="Text8"/>
      <w:r>
        <w:rPr>
          <w:rFonts w:cs="Verdana" w:ascii="Verdana" w:hAnsi="Verdana"/>
          <w:sz w:val="22"/>
          <w:szCs w:val="22"/>
        </w:rPr>
        <w:t>04</w:t>
      </w:r>
      <w:bookmarkEnd w:id="0"/>
      <w:r>
        <w:rPr>
          <w:rFonts w:cs="Verdana" w:ascii="Verdana" w:hAnsi="Verdana"/>
          <w:sz w:val="22"/>
          <w:szCs w:val="22"/>
        </w:rPr>
        <w:t>.2010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16.</w:t>
      </w:r>
      <w:bookmarkStart w:id="1" w:name="Text10"/>
      <w:r>
        <w:rPr>
          <w:rFonts w:cs="Verdana" w:ascii="Verdana" w:hAnsi="Verdana"/>
          <w:sz w:val="22"/>
          <w:szCs w:val="22"/>
          <w:lang w:val="sr-Latn-CS"/>
        </w:rPr>
        <w:t>04</w:t>
      </w:r>
      <w:bookmarkEnd w:id="1"/>
      <w:r>
        <w:rPr>
          <w:rFonts w:cs="Verdana" w:ascii="Verdana" w:hAnsi="Verdana"/>
          <w:sz w:val="22"/>
          <w:szCs w:val="22"/>
          <w:lang w:val="sr-Latn-CS"/>
        </w:rPr>
        <w:t>.2010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>BDD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a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0-04-14T11:24:00Z</dcterms:modified>
  <cp:revision>18</cp:revision>
  <dc:subject/>
  <dc:title>član Beogradske Berze</dc:title>
</cp:coreProperties>
</file>