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hr-HR"/>
        </w:rPr>
        <w:t>Beograd film AD Beograd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 </w:t>
        <w:br/>
      </w:r>
      <w:r>
        <w:rPr>
          <w:rFonts w:cs="Tahoma" w:ascii="Tahoma" w:hAnsi="Tahoma"/>
          <w:bCs/>
          <w:sz w:val="20"/>
          <w:szCs w:val="20"/>
          <w:lang w:val="hr-HR"/>
        </w:rPr>
        <w:t>Terazije 40/I, Beograd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Cs/>
          <w:sz w:val="20"/>
          <w:szCs w:val="20"/>
          <w:lang w:val="hr-HR"/>
        </w:rPr>
        <w:t>07024827</w:t>
      </w:r>
      <w:r>
        <w:rPr>
          <w:rFonts w:cs="Tahoma" w:ascii="Tahoma" w:hAnsi="Tahoma"/>
          <w:sz w:val="20"/>
          <w:szCs w:val="20"/>
          <w:lang w:val="pl-PL"/>
        </w:rPr>
        <w:t>; PIB: 100120059</w:t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beogradfilm.co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 BD 49728, 12.01.2006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  <w:br/>
      </w:r>
      <w:r>
        <w:rPr>
          <w:rFonts w:cs="Tahoma" w:ascii="Tahoma" w:hAnsi="Tahoma"/>
          <w:sz w:val="20"/>
          <w:szCs w:val="20"/>
          <w:lang w:val="pl-PL"/>
        </w:rPr>
        <w:t>4) Delatnost (šifra i opis): prikazivanje filmova 921030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br/>
        <w:t>5) Podaci o predsedniku i članovima Upravnog odbora:</w:t>
        <w:br/>
        <w:t>Nikola Đivanović</w:t>
      </w:r>
      <w:r>
        <w:rPr>
          <w:rFonts w:cs="Tahoma" w:ascii="Tahoma" w:hAnsi="Tahoma"/>
          <w:color w:val="3366FF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;</w:t>
        <w:br/>
        <w:t>Vesna Talijan, član Upravnog odbora;</w:t>
        <w:br/>
        <w:t>Borivoj Babić, član Upravnog odb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br/>
        <w:t>6) PLAN: Beograd Film je u težnji da održi osnovnu delatnost, u prethodnom periodu učestvovao kao koproducent sa Nova Filmom, u proizvodnji igranog filma „Honeymoon”, poznatog filmskog reditelja Gorana Paskaljevića. Posle premijernog prikazivanja u Beogradu</w:t>
      </w:r>
      <w:r>
        <w:rPr>
          <w:rFonts w:cs="Tahoma" w:ascii="Tahoma" w:hAnsi="Tahoma"/>
          <w:sz w:val="20"/>
          <w:szCs w:val="20"/>
        </w:rPr>
        <w:t>, nastavlja se prikazivanje i promocija u bioskopima brojnih zemalja, nakon čega očekujemo da Beograd Film ostvari prihode po osnovu učešća u proizvodnji filma u skladu sa uspehom projek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ođe, u saradnji sa Američkom Ambasadom, Gradom Beogradom i RTS-om, Beograd Film je krajem 2009. godine, kao glavni producent učestvovao u snimanju serijala i filma pod nazivom “Tražeći Beograd”. Serijal od 4 epizode će biti prikazan od 16.04.2010. godine u udarnim terminima Prvog programa RTS-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Tender za prodaju nepokretnosti Beograd Film-a je protekao bez značajnih rezultata. Obzirom da je tržiste nekretnina još uvek nestabilno i nema interesovanja za lokacije koje Beograd film poseduje, u narednom periodu akcenat poslovanja će se staviti na pokušaje da se sav raspoloživi prostor da u zakup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Tokom ovog perioda, planirano je renoviranje dela poslovnih prostorija u upravnoj zgradi društva. U skladu sa mogućnostima, postepeno će se pristupiti renoviranju pojedinih prostorija, kako bi se sprečilo dalje propadanje objekta.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Trend smanjivanja dugovanja Beograd Filma je i dalje u toku. </w:t>
      </w:r>
      <w:r>
        <w:rPr>
          <w:rFonts w:cs="Tahoma" w:ascii="Tahoma" w:hAnsi="Tahoma"/>
          <w:sz w:val="20"/>
          <w:szCs w:val="20"/>
          <w:lang w:val="de-DE"/>
        </w:rPr>
        <w:t>Beograd Film nema kreditnih zaduženj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načajnijih transakcija na organizovanom tržištu do datuma objavljivanja ove izjave nije bilo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Beogradu, 14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r-HR"/>
              </w:rPr>
              <w:t>Beograd film AD Beogr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iroslav Cenić, direk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film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5:00Z</dcterms:created>
  <dc:creator>mselakovic</dc:creator>
  <dc:description/>
  <cp:keywords/>
  <dc:language>en-US</dc:language>
  <cp:lastModifiedBy>Sunjka</cp:lastModifiedBy>
  <cp:lastPrinted>2010-04-15T09:40:00Z</cp:lastPrinted>
  <dcterms:modified xsi:type="dcterms:W3CDTF">2010-04-15T08:59:00Z</dcterms:modified>
  <cp:revision>3</cp:revision>
  <dc:subject/>
  <dc:title>Изјава о шестомесечном пплану пословања:</dc:title>
</cp:coreProperties>
</file>