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snovu člana 83. stav.1.tačka 4. Statuta, Upravni odbor „BETONJERKA“ A.D. Aleksinac, na vanrednoj sednici održanoj dana 31.3.2010.godine, jednoglasno je don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U skladu sa članom 280. Zakona o privrednim društvima  i članom 51. Statuta „BETONJERKA“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A.D. Aleksinac, Upravni odbor  saziva vanrednu skupštinu „BETONJERKA“ A.D. Aleksinac za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30.4.2010. godine sa početkom u 12</w:t>
      </w:r>
      <w:r>
        <w:rPr>
          <w:vertAlign w:val="superscript"/>
        </w:rPr>
        <w:t>00</w:t>
      </w:r>
      <w:r>
        <w:rPr/>
        <w:t xml:space="preserve"> časova u prostorijama društva u Aleksincu, ul.Autoput b.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ab/>
        <w:t xml:space="preserve">      Za sednicu se predlaže sledeći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D N E V N I   R E 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zbor predsednika skupšt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zbor zapisničara, dva overivača zapisnika i Komisije za glasan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svajanje dnevnog re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svajanje zapisnika sa prethodne sednice skupštine društv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zmatranje Izveštaja o poslovanju i finansijskom stanju „BETONJERKA“ A.D. Aleksinac za period 01.6.2009.godine do 30.11.2009.godine i donošenje potrebnih odlu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zmatranje finansijskog izveštaja za 2009.godinu za „BETONJERKA“ A.D. Aleksina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svajanje mišljenja revizora za 2009.godin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zno.</w:t>
      </w:r>
    </w:p>
    <w:p>
      <w:pPr>
        <w:pStyle w:val="ListParagraph"/>
        <w:spacing w:lineRule="auto" w:line="240" w:before="0" w:after="0"/>
        <w:ind w:left="1305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>Akcionar sa pravom glasa može glasati lično ili preko jednog punomoćnika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U skaldu sa članom 57. Statuta pravo učešća na skupštini ima akcionar koji ima najmanje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>1000 akcija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Poziv za sednicu vanredne skupštine sa predloženim dnevnim redom objaviti na internet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stranici  društva i u jednom dnevnom listu sa tiražom od najmanje 100.000 primeraka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>najkasnije 15 dana pre održavanja iste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Akcionari mogu izvršiti uvid u materijal po tačkama predloženog dnevnog reda skupštine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>svakog radnog dana od 12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časova, u prostorijama društva u Aleksinc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ETONJERKA“ A.D. Aleksina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1 Broj 368/1-3</w:t>
        <w:tab/>
        <w:tab/>
        <w:tab/>
        <w:tab/>
        <w:tab/>
        <w:tab/>
        <w:t xml:space="preserve">        UPRAVNI ODB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Aleksincu, 31.3.2010.god.</w:t>
        <w:tab/>
        <w:tab/>
        <w:tab/>
        <w:tab/>
        <w:tab/>
        <w:tab/>
        <w:t>Predsedni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Goran Lazarevi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5:00Z</dcterms:created>
  <dc:creator>glazarevic</dc:creator>
  <dc:description/>
  <cp:keywords/>
  <dc:language>en-US</dc:language>
  <cp:lastModifiedBy>tema5</cp:lastModifiedBy>
  <cp:lastPrinted>2010-04-13T08:12:00Z</cp:lastPrinted>
  <dcterms:modified xsi:type="dcterms:W3CDTF">2010-04-16T07:55:00Z</dcterms:modified>
  <cp:revision>2</cp:revision>
  <dc:subject/>
  <dc:title/>
</cp:coreProperties>
</file>