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bidi="zxx"/>
        </w:rPr>
        <w:t xml:space="preserve">"POTISJE-PRECIZNI LIV" AD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bidi="zxx"/>
        </w:rPr>
        <w:t>AD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bidi="zxx"/>
        </w:rPr>
      </w:pPr>
      <w:r>
        <w:rPr>
          <w:rFonts w:eastAsia="Times New Roman" w:cs="Times New Roman"/>
          <w:color w:val="auto"/>
          <w:sz w:val="28"/>
          <w:szCs w:val="28"/>
          <w:lang w:val="sr-Latn-CS" w:bidi="zxx"/>
        </w:rPr>
        <w:t>Molski put 4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sr-Latn-CS" w:bidi="zxx"/>
        </w:rPr>
      </w:pPr>
      <w:r>
        <w:rPr>
          <w:rFonts w:eastAsia="Times New Roman" w:cs="Times New Roman"/>
          <w:color w:val="auto"/>
          <w:sz w:val="28"/>
          <w:szCs w:val="28"/>
          <w:lang w:val="sr-Latn-CS" w:bidi="zxx"/>
        </w:rPr>
        <w:t>Javno objavljuj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sr-Latn-CS" w:bidi="zxx"/>
        </w:rPr>
      </w:pPr>
      <w:r>
        <w:rPr>
          <w:rFonts w:eastAsia="Times New Roman" w:cs="Times New Roman"/>
          <w:color w:val="auto"/>
          <w:sz w:val="28"/>
          <w:szCs w:val="28"/>
          <w:lang w:val="sr-Latn-CS" w:bidi="zxx"/>
        </w:rPr>
        <w:tab/>
        <w:t>OBAVEŠTENJE O BITNIM DOGAĐAJIM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bidi="zxx"/>
        </w:rPr>
        <w:t>Na sednici Skupštine akcionara koja je održana dana 29.03.2010. godine sa početkom u 13,30 časova u sedištu Društva donete su sledeće odluk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Izbor i imenovanje predsednika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Izbor radnih tela i t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ab/>
        <w:tab/>
        <w:tab/>
        <w:t>-zapisniča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ab/>
        <w:tab/>
        <w:tab/>
        <w:t>-komisija za brojanje glasova (3 člana)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ab/>
        <w:tab/>
        <w:tab/>
        <w:t xml:space="preserve">-overivači zapisnika (2 </w:t>
      </w:r>
      <w:r>
        <w:rPr>
          <w:rFonts w:eastAsia="Times New Roman" w:cs="Times New Roman"/>
          <w:color w:val="auto"/>
          <w:sz w:val="24"/>
          <w:szCs w:val="24"/>
          <w:lang w:val="sr-Latn-CS" w:bidi="zxx"/>
        </w:rPr>
        <w:t>člana)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3.</w:t>
        <w:tab/>
        <w:t>Usvajanje zapisnika sa predhodne sednice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4.</w:t>
        <w:tab/>
        <w:t>Usvajanje godišnjeg finansijskog izveštaja o poslovanju za 2009.g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5.</w:t>
        <w:tab/>
        <w:t>Usvajanje mišljenja nezavisnog revizora o finansijskim izveštajima za 2009.g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6.</w:t>
        <w:tab/>
        <w:t>Raspodela dobiti iz 2009.g. i ranijih godina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 xml:space="preserve">7. </w:t>
        <w:tab/>
        <w:t>Razrešenje članova Upravnog odbora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 xml:space="preserve">8. </w:t>
        <w:tab/>
        <w:t>Imenovanje novih članova Upravnog odbora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9.</w:t>
        <w:tab/>
        <w:t>Razrešenje članova Nadzornog odbora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10.</w:t>
        <w:tab/>
        <w:t>Imenovanje novih članova Nadzornog odbora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11.</w:t>
        <w:tab/>
        <w:t>Izbor revizorske kuće za 2010.g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12.</w:t>
        <w:tab/>
        <w:t>Stavljanje van snage odluke Skupštine akcionara br.68 od 19.06.2008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13.</w:t>
        <w:tab/>
        <w:t>Stavljanje van snage odluke Skupštine akcionara br.81 od 30.03.2009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14.</w:t>
        <w:tab/>
        <w:t>Stavljanje van snage odluke Skupštine akcionara br.57 tačka b, od 25.06.2007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15.</w:t>
        <w:tab/>
        <w:t>Potvrđivanje hipoteke u korist Piraeus bank AD, Beograd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>16.</w:t>
        <w:tab/>
        <w:t>Odluka o uspostavljanju hipoteke II reda u korist Metals banke AD Novi Sa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ab/>
        <w:tab/>
        <w:tab/>
        <w:tab/>
        <w:tab/>
        <w:tab/>
        <w:tab/>
        <w:t xml:space="preserve"> </w:t>
        <w:tab/>
        <w:tab/>
        <w:t>Svetomirka Jovi</w:t>
      </w:r>
      <w:r>
        <w:rPr>
          <w:rFonts w:eastAsia="Times New Roman" w:cs="Times New Roman"/>
          <w:color w:val="auto"/>
          <w:sz w:val="24"/>
          <w:szCs w:val="24"/>
          <w:lang w:val="sr-Latn-CS" w:bidi="zxx"/>
        </w:rPr>
        <w:t>ć sr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1:00Z</dcterms:created>
  <dc:creator>HA</dc:creator>
  <dc:description/>
  <dc:language>en-US</dc:language>
  <cp:lastModifiedBy>XY</cp:lastModifiedBy>
  <cp:lastPrinted>2009-07-13T08:12:00Z</cp:lastPrinted>
  <dcterms:modified xsi:type="dcterms:W3CDTF">2010-04-14T08:33:00Z</dcterms:modified>
  <cp:revision>3</cp:revision>
  <dc:subject/>
  <dc:title>PREDMET:  Dostava tehni~ke karakteristike</dc:title>
</cp:coreProperties>
</file>