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članom 224. i 213. Zakona o privrednim društvima i člana 37. Odluke o usklađivanju otvorenog akcionarskog Društva AD „Trivit mlin“ Vrbas sa odredbama Zakona o privrednim društvima, Upravni odbor „Trivit-Mlin“ a.d. Vrbas je dana 14.04.2010. godine doneo sledeć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uđenju sopstvenih akcija na ber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/>
      </w:pPr>
      <w:r>
        <w:rPr/>
        <w:t>Ponudom svim akcionarima po principu pro-rata koja je trajala u periodu od 09.04.2010. godine do 14.04.2010.godine i odnosila se na prodaju 3.390 sopstvenih akcija Društva otuđeno je 0 akci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both"/>
        <w:rPr/>
      </w:pPr>
      <w:r>
        <w:rPr/>
        <w:t>Preostale neprodate akcije biće ponuđene na prodaju na organizovanom tržištu, odnosno na Beogradskoj berzi počev od 15.04.2010.godine.</w:t>
      </w:r>
    </w:p>
    <w:p>
      <w:pPr>
        <w:pStyle w:val="Normal"/>
        <w:jc w:val="both"/>
        <w:rPr/>
      </w:pPr>
      <w:r>
        <w:rPr/>
        <w:t>Ukupan broj akcija koje će biti ponuđene  na prodaju na berzi, vrsta, klasa, serija, CFI kod i ISIN broj hartija od vrednosti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Ukupan broj akcija:</w:t>
        <w:tab/>
        <w:tab/>
        <w:tab/>
        <w:tab/>
        <w:t>3.390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Vrsta akcija:</w:t>
        <w:tab/>
        <w:tab/>
        <w:tab/>
        <w:tab/>
        <w:tab/>
        <w:t>Obične akcije sa pravom glas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CFI kod:</w:t>
        <w:tab/>
        <w:tab/>
        <w:tab/>
        <w:tab/>
        <w:tab/>
        <w:t>ESVUFR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ISIN broj:</w:t>
        <w:tab/>
        <w:tab/>
        <w:tab/>
        <w:tab/>
        <w:tab/>
      </w:r>
      <w:r>
        <w:rPr>
          <w:rFonts w:cs="TimesNewRomanPSMT"/>
          <w:lang w:val="en-US"/>
        </w:rPr>
        <w:t>RSTRMLE41092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Nominalna vrednost akcija:</w:t>
        <w:tab/>
        <w:tab/>
        <w:tab/>
        <w:t>1000,00 dina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"/>
        <w:jc w:val="both"/>
        <w:rPr/>
      </w:pPr>
      <w:r>
        <w:rPr/>
        <w:t xml:space="preserve">S obzirom da akcije nisu prodate u roku koji je ponudom predviđen, sopstvene akcije se otuđuju prodajom na organizovanom tržištu Beogradske berze po tržišnim uslovim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Normal"/>
        <w:jc w:val="both"/>
        <w:rPr>
          <w:b/>
          <w:b/>
        </w:rPr>
      </w:pPr>
      <w:r>
        <w:rPr/>
        <w:t>Ukoliko se akcije ne prodaju na organizovanom tržištu u roku od godinu dana od dana sticanja, biće poništene u skladu sa Zakonom o privrednim društvim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  <w:t xml:space="preserve">___________________________     </w:t>
      </w:r>
    </w:p>
    <w:p>
      <w:pPr>
        <w:pStyle w:val="Normal"/>
        <w:spacing w:before="0" w:after="200"/>
        <w:ind w:left="5760" w:hanging="0"/>
        <w:jc w:val="center"/>
        <w:rPr/>
      </w:pPr>
      <w:r>
        <w:rPr/>
        <w:t xml:space="preserve">Marijana Lazić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2:00Z</dcterms:created>
  <dc:creator>snezanar</dc:creator>
  <dc:description/>
  <cp:keywords/>
  <dc:language>en-US</dc:language>
  <cp:lastModifiedBy>Ljubinka </cp:lastModifiedBy>
  <dcterms:modified xsi:type="dcterms:W3CDTF">2010-04-15T09:21:00Z</dcterms:modified>
  <cp:revision>7</cp:revision>
  <dc:subject/>
  <dc:title/>
</cp:coreProperties>
</file>