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U skladu sa članom 64. Zakona o tržištu hartija od vrednosti i drugih finansijskih instrumenata (″Sl. glasnik RS″ br. 47/2006) i članovima 6. i 7. Pravilnika o sadržini i načinu izveštavanja javnih društava i obaveštavanju o posedovanju akcija sa pravom glasa (″Sl. glasnik RS″ br. 100/2006 i 116/2006, i 37/2009 u daljem tekstu: „Pravilnik“),  </w:t>
      </w:r>
      <w:r>
        <w:rPr>
          <w:rFonts w:cs="Arial" w:ascii="Arial" w:hAnsi="Arial"/>
          <w:b/>
          <w:sz w:val="18"/>
          <w:szCs w:val="18"/>
          <w:lang w:val="sr-Latn-CS"/>
        </w:rPr>
        <w:t xml:space="preserve">DIN „Fabrika duvana“ a.d. Niš, u sastavu Philip Morris International </w:t>
      </w:r>
      <w:r>
        <w:rPr>
          <w:rFonts w:cs="Arial" w:ascii="Arial" w:hAnsi="Arial"/>
          <w:sz w:val="18"/>
          <w:szCs w:val="18"/>
          <w:lang w:val="sr-Latn-CS"/>
        </w:rPr>
        <w:t>(u daljem tekstu: „Društvo“), pretežna delatnost: 16002 prerada duvana,  objavljuje sledeć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IZVEŠTAJ O BITNOM DOGAĐAJU</w:t>
      </w:r>
    </w:p>
    <w:p>
      <w:pPr>
        <w:pStyle w:val="Normal"/>
        <w:jc w:val="center"/>
        <w:rPr/>
      </w:pPr>
      <w:r>
        <w:rPr>
          <w:rFonts w:cs="Arial" w:ascii="Arial" w:hAnsi="Arial"/>
          <w:b/>
          <w:sz w:val="18"/>
          <w:szCs w:val="18"/>
          <w:lang w:val="sr-Latn-CS"/>
        </w:rPr>
        <w:t xml:space="preserve">donošenje Odluka o odobravanju plaćanja dividendi u toku 2010 godine </w:t>
      </w:r>
    </w:p>
    <w:p>
      <w:pPr>
        <w:pStyle w:val="Normal"/>
        <w:jc w:val="center"/>
        <w:rPr/>
      </w:pPr>
      <w:r>
        <w:rPr>
          <w:rFonts w:cs="Arial" w:ascii="Arial" w:hAnsi="Arial"/>
          <w:b/>
          <w:sz w:val="18"/>
          <w:szCs w:val="18"/>
          <w:lang w:val="sr-Latn-CS"/>
        </w:rPr>
        <w:t>(međudividende za I kvartal 2010. godine), utvrđivanje iznosa i dana dividende</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Upravni odbor Društva održao je treću redovnu sednicu dana 13.04.2010. godine, sa početkom u 16,30 časova, u sali „„Merit“ u sedištu Društva u Nišu, Bulevar 12. februar broj 74.</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Usvojene odluke Upravnog odbora  Društva, koje predstavljaju bitan događaj su:</w:t>
      </w:r>
      <w:r>
        <w:rPr>
          <w:rFonts w:cs="Verdana" w:ascii="Verdana" w:hAnsi="Verdana"/>
          <w:sz w:val="18"/>
          <w:szCs w:val="18"/>
          <w:lang w:val="sr-Latn-CS"/>
        </w:rPr>
        <w:t xml:space="preserve">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Usvajanje  privremenog računa Društva. Usvojenim privremenim računom Društva za period 01.01.2010 do 31.03.2010. godine, utvrđena neto dobit Društva iznosi 605.518.303,82 RSD. Privremeni račun iz ove odluke je sačinjen za namenu utvrđivanja da li Društvo poseduje raspoloživu dobit za isplatu međudividende za I kvartal 2010. god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Donošenje Odluke o odobravanju plaćanja dividende u toku 2010. godine (međudividende za I kvartal 2010. godine). Odlukom Upravnog odbora Društva utvrđen je ukupan iznos sredstava, koji je odobren za plaćanje međudividende za I kvartal 2010. godine u iznosu od 605.518.303,82 RSD, da će se plaćanje međudividende izvršiti u novcu, kao i da je dan dividende, 31.03.2010. god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Donošenje Odluke o utvrđivanju iznosa međudividende za I  kvartal 2010. godine po jednoj akciji i postupku plaćanja međudividende. Odlukom Upravnog odbora Društva utvrđen je iznos za isplatu međudividendi po  jednoj akciji Društva i to:</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I i III emisije (koja uključuje prioritetnu dividendu i učešće u dividendi na obične akcije Društva), dividenda po jednoj akciji iznosi 68,62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IV emisije (koja uključuje prioritetnu dividendu i učešće u dividendi na obične akcije Društva), dividenda po jednoj akciji  iznosi 50,50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V emisije (koja uključuje prioritetnu dividendu i učešće u dividendi na obične akcije Društva), dividenda po jednoj akciji  iznosi 49,25 RSD 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običnu akciju Društva, kao i na ime učešća prioritetne akcije u običnoj dividendi po svakoj akciji Društva 45,50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Pomenutom Odlukom je utvrđeno da će Društvo isplatu dividendi izvršiti do 30.04.2010. godine svim akcionarima koji su dostavili validne podatke o svom tekućem računu.</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Predsednik Upravnog odbora Društva</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Ronald Lawrence Bornhutter,</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________________________</w:t>
      </w:r>
      <w:r>
        <w:rPr>
          <w:rFonts w:cs="Arial" w:ascii="Arial" w:hAnsi="Arial"/>
          <w:sz w:val="18"/>
          <w:szCs w:val="18"/>
          <w:lang w:val="sr-CS"/>
        </w:rPr>
        <w:t xml:space="preserve">  </w:t>
      </w:r>
      <w:r>
        <w:rPr>
          <w:rFonts w:cs="Arial" w:ascii="Arial" w:hAnsi="Arial"/>
          <w:sz w:val="18"/>
          <w:szCs w:val="18"/>
          <w:lang w:val="sr-Latn-CS"/>
        </w:rPr>
        <w:t xml:space="preserve">  </w:t>
      </w:r>
      <w:r>
        <w:rPr>
          <w:rFonts w:cs="Arial" w:ascii="Arial" w:hAnsi="Arial"/>
          <w:sz w:val="18"/>
          <w:szCs w:val="18"/>
          <w:lang w:val="sr-CS"/>
        </w:rPr>
        <w:t xml:space="preserve">  </w:t>
      </w:r>
    </w:p>
    <w:sectPr>
      <w:headerReference w:type="default" r:id="rId2"/>
      <w:headerReference w:type="first" r:id="rId3"/>
      <w:footerReference w:type="default" r:id="rId4"/>
      <w:footerReference w:type="first" r:id="rId5"/>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67690</wp:posOffset>
          </wp:positionH>
          <wp:positionV relativeFrom="page">
            <wp:posOffset>9575800</wp:posOffset>
          </wp:positionV>
          <wp:extent cx="638175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7690</wp:posOffset>
          </wp:positionH>
          <wp:positionV relativeFrom="page">
            <wp:posOffset>9575800</wp:posOffset>
          </wp:positionV>
          <wp:extent cx="63817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0065</wp:posOffset>
          </wp:positionH>
          <wp:positionV relativeFrom="page">
            <wp:posOffset>467995</wp:posOffset>
          </wp:positionV>
          <wp:extent cx="64484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484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N-Memorandum.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5:00Z</dcterms:created>
  <dc:creator>Administrator</dc:creator>
  <dc:description/>
  <cp:keywords/>
  <dc:language>en-US</dc:language>
  <cp:lastModifiedBy>dvidenov</cp:lastModifiedBy>
  <cp:lastPrinted>2010-04-13T15:13:00Z</cp:lastPrinted>
  <dcterms:modified xsi:type="dcterms:W3CDTF">2010-04-14T08:30:00Z</dcterms:modified>
  <cp:revision>13</cp:revision>
  <dc:subject/>
  <dc:title> </dc:title>
</cp:coreProperties>
</file>