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>Broj : 293</w:t>
      </w:r>
    </w:p>
    <w:p>
      <w:pPr>
        <w:pStyle w:val="Normal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Novi Sad, 07.04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Na osnovu  Odluke Upravnog odbor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 AD Novi Sad br. 292 od 07.04.2010. god.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 xml:space="preserve"> AKCIONARSKO DRUŠTVO ZA UGOSTITELJSTVO I TURIZAM NOVI SAD, TRG SLOBODE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 xml:space="preserve">Matični broj 08240540, pretežna delatnost 55110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 xml:space="preserve">JAVNO OBJAVLJUJE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 xml:space="preserve"> </w:t>
      </w: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 xml:space="preserve">OBAVEŠTENJE O NE ODRŽAVANJU REDOVNE GODIŠNJE SKUPŠTINE AKCIONARA 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spacing w:lineRule="auto" w:line="360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spacing w:lineRule="auto" w:line="360"/>
        <w:jc w:val="both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Obaveštavaju se akcionari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 da redovna godišnja Skupštin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 akcionarskog društva za ugostiteljstvo i turizam Novi Sad, Trg Slobode 2, zakazana za 07.04.2010.god. sa  početkom u 14, 00 časova u hotelu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, Novi Sad,Trg Slobode br. 2, </w:t>
      </w: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  <w:t xml:space="preserve">nije održana zbog nedostatka kvoruma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spacing w:lineRule="auto" w:line="360"/>
        <w:jc w:val="both"/>
        <w:rPr>
          <w:rFonts w:ascii="Trebuchet MS" w:hAnsi="Trebuchet MS" w:eastAsia="Times New Roman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spacing w:lineRule="auto" w:line="360"/>
        <w:jc w:val="both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                  </w:t>
      </w:r>
    </w:p>
    <w:p>
      <w:pPr>
        <w:pStyle w:val="Normal"/>
        <w:ind w:left="29" w:hanging="0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widowControl w:val="false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widowControl w:val="false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Predsedavajući 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UPRAVNOG ODBORA 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 AD</w:t>
            </w:r>
          </w:p>
          <w:p>
            <w:pPr>
              <w:pStyle w:val="TableContents"/>
              <w:widowControl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Velimirović Aleksandar  </w:t>
            </w:r>
          </w:p>
        </w:tc>
      </w:tr>
    </w:tbl>
    <w:p>
      <w:pPr>
        <w:pStyle w:val="Normal"/>
        <w:rPr>
          <w:rFonts w:ascii="Trebuchet MS" w:hAnsi="Trebuchet MS" w:eastAsia="Times New Roman"/>
          <w:sz w:val="20"/>
          <w:szCs w:val="20"/>
          <w:lang w:val="hr-HR" w:eastAsia="ar-SA"/>
        </w:rPr>
      </w:pPr>
      <w:r>
        <w:rPr>
          <w:rFonts w:eastAsia="Times New Roman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Vojvodina AD Novi S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2:00Z</dcterms:created>
  <dc:creator>Vojvodina</dc:creator>
  <dc:description/>
  <dc:language>en-US</dc:language>
  <cp:lastModifiedBy>Vojvodina</cp:lastModifiedBy>
  <cp:lastPrinted>2010-04-12T11:30:00Z</cp:lastPrinted>
  <dcterms:modified xsi:type="dcterms:W3CDTF">2010-04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