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АД ''ВОЈВОДИНАПУТ-ЗРЕЊАНИН''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РОЈ: 2/1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ДАНА: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08.04.2010</w:t>
      </w:r>
      <w:r>
        <w:rPr>
          <w:rFonts w:cs="Arial" w:ascii="Arial" w:hAnsi="Arial"/>
          <w:lang w:val="sr-Latn-CS"/>
        </w:rPr>
        <w:t>.г.</w:t>
      </w:r>
      <w:r>
        <w:rPr>
          <w:rFonts w:cs="Arial" w:ascii="Arial" w:hAnsi="Arial"/>
          <w:lang w:val="sr-CS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 Р Е Њ А Н И Н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На основу члана 281 Закона о привредним друштвима (Службени гласник РС број 125/04) и одлуке Управног одбора Привредног друштва АД за путеве ''Војводинапут-Зрењанин'' Зрењанин (дел.бр. 18/</w:t>
      </w:r>
      <w:r>
        <w:rPr>
          <w:rFonts w:cs="Arial" w:ascii="Arial" w:hAnsi="Arial"/>
          <w:lang w:val="sr-Latn-CS"/>
        </w:rPr>
        <w:t>4-</w:t>
      </w:r>
      <w:r>
        <w:rPr>
          <w:rFonts w:cs="Arial" w:ascii="Arial" w:hAnsi="Arial"/>
          <w:lang w:val="sr-CS"/>
        </w:rPr>
        <w:t xml:space="preserve">5 од 08.04.2010.г.) председник Управног одбора Привредног друштва АД за путеве ''Војводинапут-Зрењанин'' сазива и објављује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 О З И В </w:t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за ванредну седницу Скупштине акционара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вредног друштва АД  за путеве ''Војводинапут-Зрењанин''  Зрењани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 xml:space="preserve">I  Сазива се </w:t>
      </w:r>
      <w:r>
        <w:rPr>
          <w:rFonts w:cs="Arial" w:ascii="Arial" w:hAnsi="Arial"/>
          <w:lang w:val="sr-CS"/>
        </w:rPr>
        <w:t xml:space="preserve">ванредна </w:t>
      </w:r>
      <w:r>
        <w:rPr>
          <w:rFonts w:cs="Arial" w:ascii="Arial" w:hAnsi="Arial"/>
          <w:lang w:val="sr-Latn-CS"/>
        </w:rPr>
        <w:t>седница Скупштине</w:t>
      </w:r>
      <w:r>
        <w:rPr>
          <w:rFonts w:cs="Arial" w:ascii="Arial" w:hAnsi="Arial"/>
          <w:lang w:val="sr-CS"/>
        </w:rPr>
        <w:t xml:space="preserve"> акционар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АД ''Војводинапут-Зрењанин''</w:t>
      </w:r>
      <w:r>
        <w:rPr>
          <w:rFonts w:cs="Arial" w:ascii="Arial" w:hAnsi="Arial"/>
          <w:lang w:val="sr-Latn-CS"/>
        </w:rPr>
        <w:t xml:space="preserve">, која ће се одржати дана </w:t>
      </w:r>
      <w:r>
        <w:rPr>
          <w:rFonts w:cs="Arial" w:ascii="Arial" w:hAnsi="Arial"/>
          <w:lang w:val="sr-CS"/>
        </w:rPr>
        <w:t>14. маја 2010.г. (петак) са почетком у 14,00 часова у великој сали пословне зграде Привредног друштва АД ''Војводинапут-Зрењанин'' Зрењанин, Улица Жарка Зрењанина број 75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II   За ову седницу Скупштине утврђује се следећи: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Д Н Е В Н И   Р Е Д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тврђивање кворума</w:t>
      </w:r>
    </w:p>
    <w:p>
      <w:pPr>
        <w:pStyle w:val="Normal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вајање записника са седнице Скупштине одржане дана 30.06.2009.г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свајање Измена акта о оснивању друштва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свајање измена Статута АД ''Војводинапут-Зрењанин'' Зрењанин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тврђивање пречишћеног текста Измене акта о оснивању друштва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 xml:space="preserve">Утврђивање пречишћеног текста Статута АД ''Војводинапут-Зрењанин'' Зрењанин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оношење одлуке о располагању имовином велике вредности – успостављање залоге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оношење одлуке о располагању имовином велике вредности – одобравању давања јемства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60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 Б А В Е Ш Т Е Њ Е</w:t>
      </w:r>
    </w:p>
    <w:p>
      <w:pPr>
        <w:pStyle w:val="Normal"/>
        <w:ind w:left="60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lang w:val="sr-Latn-CS"/>
        </w:rPr>
        <w:t>III</w:t>
      </w:r>
      <w:r>
        <w:rPr>
          <w:rFonts w:cs="Arial" w:ascii="Arial" w:hAnsi="Arial"/>
          <w:lang w:val="sr-CS"/>
        </w:rPr>
        <w:t xml:space="preserve">  Ванредна Скупштина акционара сазива се због доношења одлуке о усвајању измена оснивачког акта, Статута и доношења одлука о располагању имовине велике вредности. Измене оснивачког акта и Статута односе се на проширење делатности друштва.  </w:t>
      </w:r>
    </w:p>
    <w:p>
      <w:pPr>
        <w:pStyle w:val="Normal"/>
        <w:ind w:firstLine="60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Чланом 443 Закона о привредним друштвима (''Сл. Гласник РС'' 125/04) располагање имовином чија тржишна вредност у моменту доношења одлуке представља најмање 30% од књиговодствене вредности имовине исказане у последњем годишњем билансу представља располагање имовином велике вредности, о чему одлучује Скупштина друштва квалификованом већином.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lang w:val="sr-CS"/>
        </w:rPr>
        <w:t xml:space="preserve">Успостављање заложног права на новчаним потраживањима, као и одобравање јемства представља правни посао располагања имовином велике вредности.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lang w:val="sr-CS"/>
        </w:rPr>
        <w:t xml:space="preserve">Управни одбор предочава свој став са седнице одржане дана 08.04.2010.г. и препоручује Скупштини да донесе одлуке о одобравању правног посла о успостављању заложног права на новчаним потраживањима и давању јемства. Разлог за давање ове препоруке је да су АД ''Војводинапут-Зрењанин'' потребна одређена средства за стварање услова за пословање у будућем периоду. </w:t>
      </w:r>
    </w:p>
    <w:p>
      <w:pPr>
        <w:pStyle w:val="Normal"/>
        <w:ind w:firstLine="60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Акционар који гласа против или се уздржи од гласања када је у питању располагање имовином велике вредности (тачка 7 и 8) и тиме стекне положај несагласног акционара има право на откуп акција по тржишној вредности у складу са чланом 445 Закона о привредним друштвима.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lang w:val="sr-CS"/>
        </w:rPr>
        <w:t xml:space="preserve">Сваки акционар који намерава да користи своје право на откуп акција дужан је да достави АД ''Војводинапут-Зрењанин'' Зрењанин писано обавештење о намери да користи право на откуп акција ако се на Скупштини донесу предметне одлуке, у преклузивном року од 30 дана рачунајући од дана објављивања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Ако се на Скупштини усвоје одлуке о стицању и располагању имовином велике вредности, акционари који су благовремено поднели обавештење о намери тражења откупа акција и који нису гласали за усвајање одлука имају право да пошаљу АД ''Војводинапут-Зрењанин'' Зрењанин писани захтев за откуп акција са навођењем свог имена, односно пословног имена, пребивалишта, односно седишта, броја и класе акција чији се откуп захтева и то у року од 30 дана од дана доношења одлуке Скупштине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По пријему захтева несагласних акционара АД ''Војводинапут-Зрењанин'' Зрењанин ће им исплатити тржишну вредност њихових акција, у року од 30 дана, од дана пријема захтева. Исплата ће се вршити сагласно закону, на начин и у поступку који је прописан правилима Централног регистра хартија од вредности и другим законским и подзаконским прописима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Акционар који не упути обавештење да жели да користи своје право на откуп ација у року од 30 дана, или који гласа за предложене одлуке, нема право на откуп акција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Ако акционар сматра да је плаћени износ његових акција нижи од тржишне вредности утврђене у складу са законом или ако АД ''Војводинапут-Зрењанин'' Зрењанин, не изврши плаћање накнаде, има право да поднесе захтев за процену вредности акција од стране надлежног суда, подношењем таквог захтева суду у року од 30 дана од дана исплате или од дана евентуалне доцње у исплати. </w:t>
      </w:r>
    </w:p>
    <w:p>
      <w:pPr>
        <w:pStyle w:val="Normal"/>
        <w:ind w:firstLine="60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Саставни део обавештења је извештај о условима посла располагања имовином велике вредности. </w:t>
      </w:r>
    </w:p>
    <w:p>
      <w:pPr>
        <w:pStyle w:val="Normal"/>
        <w:ind w:firstLine="60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во обавештење у виду позива објавиће се  на </w:t>
      </w:r>
      <w:r>
        <w:rPr>
          <w:rFonts w:cs="Arial" w:ascii="Arial" w:hAnsi="Arial"/>
          <w:lang w:val="sr-Latn-CS"/>
        </w:rPr>
        <w:t xml:space="preserve">web-site </w:t>
      </w:r>
      <w:r>
        <w:rPr>
          <w:rFonts w:cs="Arial" w:ascii="Arial" w:hAnsi="Arial"/>
          <w:lang w:val="sr-CS"/>
        </w:rPr>
        <w:t xml:space="preserve">друштва и у дневном листу ''Политика'' најкасније 30 дана пре одржавања Скупштине акционара. </w:t>
      </w:r>
    </w:p>
    <w:p>
      <w:pPr>
        <w:pStyle w:val="Normal"/>
        <w:ind w:firstLine="60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60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60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60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60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lang w:val="sr-CS"/>
        </w:rPr>
        <w:tab/>
        <w:t xml:space="preserve">Увид у предлоге одлука из дневног реда, као и текст измене оснивачког акта и Статута  могу се видети на </w:t>
      </w:r>
      <w:r>
        <w:rPr>
          <w:rFonts w:cs="Arial" w:ascii="Arial" w:hAnsi="Arial"/>
          <w:lang w:val="sr-Latn-CS"/>
        </w:rPr>
        <w:t xml:space="preserve">web-site </w:t>
      </w:r>
      <w:r>
        <w:rPr>
          <w:rFonts w:cs="Arial" w:ascii="Arial" w:hAnsi="Arial"/>
          <w:lang w:val="sr-CS"/>
        </w:rPr>
        <w:t xml:space="preserve">друштва и у радно време у просторијама седишта друштва у Зрењанину, Улица Жарка Зрењанина 75. </w:t>
      </w:r>
    </w:p>
    <w:p>
      <w:pPr>
        <w:pStyle w:val="Normal"/>
        <w:ind w:firstLine="60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Акционари могу да учествују у раду седнице Скупштине друштва непосредно или преко пуномоћника. Пуномоћници акционара су дужни најкасније на самој седници да предају пуномоћ. </w:t>
      </w:r>
    </w:p>
    <w:p>
      <w:pPr>
        <w:pStyle w:val="Normal"/>
        <w:ind w:firstLine="60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авање заступничке изјаве је искључено. </w:t>
      </w:r>
    </w:p>
    <w:p>
      <w:pPr>
        <w:pStyle w:val="Normal"/>
        <w:ind w:firstLine="60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60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Листа акционара – састав Скупштине друштва утврђује се изводом из Централног регистра на дан </w:t>
      </w:r>
      <w:r>
        <w:rPr>
          <w:rFonts w:cs="Arial" w:ascii="Arial" w:hAnsi="Arial"/>
          <w:lang w:val="ru-RU"/>
        </w:rPr>
        <w:t>08.04.2010.г.</w:t>
      </w:r>
    </w:p>
    <w:p>
      <w:pPr>
        <w:pStyle w:val="Normal"/>
        <w:ind w:left="60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Овај позив истовремено се сматра и извештајем о битном догађају, у складу са чланом 64 Закона о тржишту хартија од вредности и других финансијских инструмената и члана 6 Правилника о садржити и начину извештавања јавних друштава и обаветавању о поседовању акција са правом гласа. 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 xml:space="preserve">ПРЕДСЕДНИК УПРАВНОГ ОДБОРА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>др Бојан Станивуковић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42:00Z</dcterms:created>
  <dc:creator>vp</dc:creator>
  <dc:description/>
  <cp:keywords/>
  <dc:language>en-US</dc:language>
  <cp:lastModifiedBy>aa</cp:lastModifiedBy>
  <cp:lastPrinted>2010-04-08T11:23:00Z</cp:lastPrinted>
  <dcterms:modified xsi:type="dcterms:W3CDTF">2010-04-08T10:06:00Z</dcterms:modified>
  <cp:revision>12</cp:revision>
  <dc:subject/>
  <dc:title>АД ''ВОЈВОДИНАПУТ-ЗРЕЊАНИН''</dc:title>
</cp:coreProperties>
</file>