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D</w:t>
      </w:r>
      <w:r>
        <w:rPr>
          <w:lang w:val="sr-Latn-CS"/>
        </w:rPr>
        <w:t>“FORUM-PLASMAN“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21102 Novi Sad, poštanski fah 40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Trg slobode 2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tel.021/639-80-7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O Z I 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18. redovnu sednicu Skupštine akcionara AD“Forum-plasman“ Novi Sad, koja će se održati 11.05.2010.g. (utorak) sa početkom u 12,00 časova, u prostorijama KUD“Petefi Šandor“ (mala sala II sprat)  u Novom Sadu ulica Jožef Atila 5,  za koju predlažem sledeći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  r e d 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-----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komisije za verifikaciju mandata učesnik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punovažnog sastava Skupštine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, usvajanje i overa zapisnika sa 17. redovne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finansijskog izveštaja o poslovanju za 2009. godinu,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 xml:space="preserve">Razmatranje i usvajanje revizorskog izveštaja za 2009.godinu, 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2010.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ništenju sopstvenih akcij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manjenju kapital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meni Ugovora o organizovanju Forum-plasman akcionarskog društva Novi Sad koji prestavlja osnivački akt društv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odaji osnovnog sredstv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Nadzornog odbo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Pozivaju se svi akcionari da se odazovu pozivu, a u slučaju sprečenosti zastupničke izjave mogu se priznati ako su ovlašćenja sprovedena kako je propisano i objavljeno u „Sl. glasniku RS“ br.102/2003. godinu. 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lang w:val="sr-Latn-CS"/>
        </w:rPr>
        <w:t>dipl. ecc. Bonić Dragan s. r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9:00Z</dcterms:created>
  <dc:creator>Marina</dc:creator>
  <dc:description/>
  <cp:keywords/>
  <dc:language>en-US</dc:language>
  <cp:lastModifiedBy>Marina</cp:lastModifiedBy>
  <dcterms:modified xsi:type="dcterms:W3CDTF">2010-04-01T09:24:00Z</dcterms:modified>
  <cp:revision>1</cp:revision>
  <dc:subject/>
  <dc:title/>
</cp:coreProperties>
</file>