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Na osnovu člana 64. Zakona o tržištu hartija od vrednosti i drugih finansijskih instrumenata („Službeni glasnik RS“ br.47/2006), članova 6., 7. i 8. Pravilnika o sadržini i načinu izveštavanja javnih društava i obaveštavanju o posedovanju akcija sa pravom glasa („Službeni glasnik RS“ br. 100/2006 i 116/2006 i 37/2009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„Novosadski sajam“ Novi Sa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i Sad, Hajduk Veljkova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ični broj: 0804447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atnost: 74401 -  priređivanje sajmov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ljuj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IZVEŠTAJ O BITNOM DOGAĐAJU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>Sazivanju sednice vanredne Skupštine akcion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D „Novosadski sajam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osnovu člana 281. i 313. Zakona o privrednim društvima (“Službeni glasnik RS” br. 125/2004) i  člana 29. Statuta AD "Novosadski sajam" Upravni odbor doneo je na svojoj sednici održanoj dana 29.03.2010. godine sledeću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 L U K 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sazivanju sednice vanredn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upštine akcionara AD "Novosadski sajam" Novi Sad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I  Saziva se vanredna sednica Skupštine akcionara AD “Novosadski sajam”  za dan </w:t>
      </w:r>
      <w:r>
        <w:rPr>
          <w:b/>
          <w:i/>
          <w:sz w:val="22"/>
          <w:szCs w:val="22"/>
        </w:rPr>
        <w:t xml:space="preserve">24.04.2010. godine (subota) sa početkom u 11.00 časova, </w:t>
      </w:r>
      <w:r>
        <w:rPr>
          <w:sz w:val="22"/>
          <w:szCs w:val="22"/>
        </w:rPr>
        <w:t>u Kongresnom centru AD "Novosadski sajam", Novi Sad, Hajduk Veljkova br. 11.</w:t>
      </w:r>
    </w:p>
    <w:p>
      <w:pPr>
        <w:pStyle w:val="Normal"/>
        <w:ind w:firstLine="720"/>
        <w:rPr/>
      </w:pPr>
      <w:r>
        <w:rPr>
          <w:sz w:val="22"/>
          <w:szCs w:val="22"/>
        </w:rPr>
        <w:t>II Za sednicu Skupštine akcionara utvrđuje se sledeći predlog dnevnog reda:</w:t>
      </w:r>
    </w:p>
    <w:p>
      <w:pPr>
        <w:pStyle w:val="Normal"/>
        <w:ind w:firstLine="720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a) </w:t>
      </w:r>
      <w:r>
        <w:rPr>
          <w:i/>
          <w:sz w:val="22"/>
          <w:szCs w:val="22"/>
          <w:u w:val="single"/>
        </w:rPr>
        <w:t>Prethodni postupak</w:t>
      </w:r>
      <w:r>
        <w:rPr>
          <w:i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varanje sednice Skupštine akcionara AD „Novosadski sajam“ Novi Sad i izbor  predsedavajućeg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Imenovanje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- komisije za glasanje (3 člana)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zapisničara i  dva overivača zapisnik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 Verifikacija prisutnih – objavljivanje spiska prisutnih akcionara i punomoćnika   akcionara i utvrđivanje kvoruma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) </w:t>
      </w:r>
      <w:r>
        <w:rPr>
          <w:i/>
          <w:sz w:val="22"/>
          <w:szCs w:val="22"/>
          <w:u w:val="single"/>
        </w:rPr>
        <w:t>Redovni postupak:</w:t>
      </w:r>
    </w:p>
    <w:p>
      <w:pPr>
        <w:pStyle w:val="Normal"/>
        <w:ind w:left="748" w:hanging="0"/>
        <w:jc w:val="both"/>
        <w:rPr/>
      </w:pPr>
      <w:r>
        <w:rPr>
          <w:sz w:val="22"/>
          <w:szCs w:val="22"/>
        </w:rPr>
        <w:t>1. Razmatranje i usvajanje Odluke o izmenama i dopunama Odluke o usklađivanju sa odredbama Zakona o privrednim društvima od 28.11.2006. godine,</w:t>
      </w:r>
    </w:p>
    <w:p>
      <w:pPr>
        <w:pStyle w:val="Normal"/>
        <w:ind w:left="748" w:hanging="0"/>
        <w:jc w:val="both"/>
        <w:rPr/>
      </w:pPr>
      <w:r>
        <w:rPr>
          <w:sz w:val="22"/>
          <w:szCs w:val="22"/>
        </w:rPr>
        <w:t>2. Razmatranje i usvajanje prečišćenog teksta Odluke o izmenama i dopunama Odluke o usklađivanju sa odredbama Zakona o privrednim društvima od 28.11.2006. godine,</w:t>
      </w:r>
    </w:p>
    <w:p>
      <w:pPr>
        <w:pStyle w:val="Normal"/>
        <w:ind w:left="748" w:hanging="0"/>
        <w:jc w:val="both"/>
        <w:rPr/>
      </w:pPr>
      <w:r>
        <w:rPr>
          <w:sz w:val="22"/>
          <w:szCs w:val="22"/>
        </w:rPr>
        <w:t>3. Razmatranje i usvajanje odluke o usvajanju  Statuta AD „Novosadski sajam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III </w:t>
        <w:tab/>
        <w:t xml:space="preserve">Dan na koji se utvrđuje lista akcionara koji imaju pravo da učestvuju u radu Skupštine akcionara (dan utvrđenja akcionara) je 29.03.2010. godine. Svi akcionari upisani kao vlasnici akcija na ovaj datum u Centralni registar - depo i kliring hartija od vrednosti, Trg Nikole Pašića 5 Beograd, stiču pravo na učešće u radu i odlučivanju na sednici Skupštine akconara direktno ili putem  svojih punomoćnika.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IV </w:t>
        <w:tab/>
        <w:t xml:space="preserve">Poziv za ovu sednicu biće objavljen u dnevnom listu Politika i na Internet stranici društva </w:t>
      </w:r>
      <w:hyperlink r:id="rId2">
        <w:r>
          <w:rPr>
            <w:rStyle w:val="InternetLink"/>
            <w:sz w:val="22"/>
            <w:szCs w:val="22"/>
          </w:rPr>
          <w:t>www.sajam.net</w:t>
        </w:r>
      </w:hyperlink>
      <w:r>
        <w:rPr>
          <w:sz w:val="22"/>
          <w:szCs w:val="22"/>
        </w:rPr>
        <w:t>.</w:t>
      </w:r>
    </w:p>
    <w:p>
      <w:pPr>
        <w:pStyle w:val="Normal"/>
        <w:ind w:left="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jal za ovu sednicu dostupan je akcionarima u pravnoj službi AD „Novosadski sajam“ Novi  Sad, Hajduk Veljkova 11, svakog radnog dana u vremenu od 12,00 -14,00 časova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V </w:t>
        <w:tab/>
      </w:r>
      <w:r>
        <w:rPr>
          <w:sz w:val="22"/>
          <w:szCs w:val="22"/>
        </w:rPr>
        <w:t>Evidentiranje akcionara za ovu sednicu, obaviće  se  na dan održavanja sednice, u vremenu od 10.30. do 10.55. časova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Ovaj izveštaj biće objavljen na Internet stranici AD “Novosadski sajam” </w:t>
      </w:r>
      <w:hyperlink r:id="rId3">
        <w:r>
          <w:rPr>
            <w:rStyle w:val="InternetLink"/>
            <w:b/>
            <w:sz w:val="22"/>
            <w:szCs w:val="22"/>
          </w:rPr>
          <w:t>www.sajam.net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, internet stranici Beogradske berze AD Beograd u vidu Izveštaja o bitnom događaju, internet stranici korporativnog agenta Vojvođanske banke AD i u dnevnonm listu “Politika” koji se distribuira na teritoriji Republike Srbije.</w:t>
      </w:r>
    </w:p>
    <w:p>
      <w:pPr>
        <w:pStyle w:val="Normal"/>
        <w:jc w:val="both"/>
        <w:rPr/>
      </w:pPr>
      <w:r>
        <w:rPr>
          <w:sz w:val="22"/>
          <w:szCs w:val="22"/>
        </w:rPr>
        <w:t>Novi Sad, 29.03.2010. godine.</w:t>
      </w:r>
    </w:p>
    <w:p>
      <w:pPr>
        <w:pStyle w:val="Normal"/>
        <w:ind w:left="4320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ab/>
        <w:t xml:space="preserve">  Predsednik Upravnog odbor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ab/>
        <w:tab/>
        <w:t xml:space="preserve">                </w:t>
        <w:tab/>
        <w:tab/>
        <w:t xml:space="preserve">  </w:t>
        <w:tab/>
        <w:tab/>
        <w:t xml:space="preserve"> </w:t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sz w:val="22"/>
          <w:szCs w:val="22"/>
        </w:rPr>
        <w:t>Predrag Zagorč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_New_Roman">
    <w:altName w:val="Bell MT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_New_Roman;Bell MT" w:hAnsi="Times_New_Roman;Bell MT" w:cs="Times_New_Roman;Bell M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jam.net/" TargetMode="External"/><Relationship Id="rId3" Type="http://schemas.openxmlformats.org/officeDocument/2006/relationships/hyperlink" Target="http://www.sajam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1:00Z</dcterms:created>
  <dc:creator>Useer04</dc:creator>
  <dc:description/>
  <cp:keywords/>
  <dc:language>en-US</dc:language>
  <cp:lastModifiedBy>Sunjka</cp:lastModifiedBy>
  <cp:lastPrinted>2010-03-29T10:22:00Z</cp:lastPrinted>
  <dcterms:modified xsi:type="dcterms:W3CDTF">2010-03-29T12:01:00Z</dcterms:modified>
  <cp:revision>2</cp:revision>
  <dc:subject/>
  <dc:title>Na osnovu člana 64</dc:title>
</cp:coreProperties>
</file>