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1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12.04 201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PRVO POLUGODIŠTE  2010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office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amilosevic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Predsednik Štrbac Jovan    JMBG  2502951710140  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- Živković Miodrag   JMBG 0311949710276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</w:t>
      </w:r>
      <w:r>
        <w:rPr>
          <w:lang w:val="sr-Latn-CS"/>
        </w:rPr>
        <w:t xml:space="preserve"> </w:t>
      </w:r>
      <w:r>
        <w:rPr>
          <w:sz w:val="16"/>
          <w:szCs w:val="16"/>
          <w:lang w:val="sr-Latn-CS"/>
        </w:rPr>
        <w:t>Stoiljković Ljubiša  JMBG 1105958710615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6. Planom poslovanja za prvo polugodište 2010.godine, a prema ugovorenim poslovima za  tekuće održavanje i tehničko upravljanje poslovnih objekata, predviđa se ukupan prihod u iznosu od 154.650.000,00 Dinara.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lanom poslovanja za period  I-VI 2010.godine se ne očekuje preuzimanje novih objekata na poslovima tekućeg održavanja i tehničkog upravljanja.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Beogradu, 12.04.2010.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Dragoslav Radovanović,dipl.ing.el.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iobjekti.rs" TargetMode="External"/><Relationship Id="rId3" Type="http://schemas.openxmlformats.org/officeDocument/2006/relationships/hyperlink" Target="mailto:amilosevic@poslovniobjekti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1:00Z</dcterms:created>
  <dc:creator>J</dc:creator>
  <dc:description/>
  <cp:keywords/>
  <dc:language>en-US</dc:language>
  <cp:lastModifiedBy>PO</cp:lastModifiedBy>
  <cp:lastPrinted>2010-04-12T09:58:00Z</cp:lastPrinted>
  <dcterms:modified xsi:type="dcterms:W3CDTF">2010-04-12T08:01:00Z</dcterms:modified>
  <cp:revision>11</cp:revision>
  <dc:subject/>
  <dc:title/>
</cp:coreProperties>
</file>