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r-Latn-CS" w:eastAsia="en-US"/>
        </w:rPr>
      </w:pPr>
      <w:r>
        <w:rPr>
          <w:b/>
          <w:sz w:val="32"/>
          <w:szCs w:val="32"/>
          <w:lang w:val="sr-Latn-CS" w:eastAsia="en-US"/>
        </w:rPr>
        <w:t>Finansijska previranja</w:t>
      </w:r>
    </w:p>
    <w:p>
      <w:pPr>
        <w:pStyle w:val="Normal"/>
        <w:rPr>
          <w:lang w:val="sr-Latn-CS" w:eastAsia="en-US"/>
        </w:rPr>
      </w:pPr>
      <w:r>
        <w:rPr>
          <w:lang w:val="sr-Latn-CS" w:eastAsia="en-US"/>
        </w:rPr>
        <w:t>Nurijel Rubini</w:t>
      </w:r>
    </w:p>
    <w:p>
      <w:pPr>
        <w:pStyle w:val="Normal"/>
        <w:rPr>
          <w:lang w:val="sr-Latn-CS" w:eastAsia="en-US"/>
        </w:rPr>
      </w:pPr>
      <w:r>
        <w:rPr>
          <w:lang w:val="sr-Latn-CS" w:eastAsia="en-US"/>
        </w:rPr>
        <w:t>Preuzeto sa sajta: Project Syndicate</w:t>
      </w:r>
    </w:p>
    <w:p>
      <w:pPr>
        <w:pStyle w:val="Normal"/>
        <w:rPr/>
      </w:pPr>
      <w:r>
        <w:rPr>
          <w:lang w:val="sr-Latn-CS" w:eastAsia="en-US"/>
        </w:rPr>
        <w:t>Velika recesija u periodu 2008-2009. bila je izazvana preteranom akumulacijom dugova i  pozajmica od strane domaćinstava, finansijskih institucija, pa čak i korporativnog sektora u mnogim razvijenim ekonomijama. I dok se sa popuštanjem krize mnogo govori o razduživanju, u stvarnosti su se racia privatnog duga stabilizovala na vrlo visokim nivoima.</w:t>
      </w:r>
    </w:p>
    <w:p>
      <w:pPr>
        <w:pStyle w:val="Normal"/>
        <w:rPr/>
      </w:pPr>
      <w:r>
        <w:rPr>
          <w:lang w:val="sr-Latn-CS" w:eastAsia="en-US"/>
        </w:rPr>
        <w:t xml:space="preserve">Nasuprot tome, kao posledica fiskalnog stimulansa i socijalizacije dela gubitaka u okviru privatnog sektora, trenutno je na delu ogromno ponovno zaduživanje javnog sektora. Deficite koji prelaze 10% BDP imaju mnoge razvijene ekonomije, uz očekivanja da racio dug-BDP naglo skoči i da čak, u nekim slučajevima, udvostruči vrednost tokom narednih nekoliko godina. </w:t>
      </w:r>
    </w:p>
    <w:p>
      <w:pPr>
        <w:pStyle w:val="Normal"/>
        <w:rPr/>
      </w:pPr>
      <w:r>
        <w:rPr>
          <w:lang w:val="sr-Latn-CS" w:eastAsia="en-US"/>
        </w:rPr>
        <w:t>Kako pokazuje nova knjiga Karmen Rajnhart i Kena Rogofa – This Time is Different – takve bilansne krize su se istorijski završavale ekonomskim oporavcima koji su spori, anemični i tokom više godina ispod trenda. Problem državnog duga je još jedna ozbiljna mogućnost, s ozbirom na ogromno ponovno zaduživanje javnog sektora.</w:t>
      </w:r>
    </w:p>
    <w:p>
      <w:pPr>
        <w:pStyle w:val="Normal"/>
        <w:rPr/>
      </w:pPr>
      <w:r>
        <w:rPr>
          <w:lang w:val="sr-Latn-CS" w:eastAsia="en-US"/>
        </w:rPr>
        <w:t xml:space="preserve">U zemljama koje  ne mogu da emituju dug u sopstvenoj valuti (tradicionalno, ekonomije zemalja u razvoju), ili koje emituju dug u sopstvenoj valuti ali ne mogu nezavisno da štampaju novac (kao što je evro zona), neodrživi fiskalni deficiti često dovode do kreditne krize, neisplaćivanja državnog duga ili nekog drugog prinudnog oblika restrukturiranje javnog duga. </w:t>
      </w:r>
    </w:p>
    <w:p>
      <w:pPr>
        <w:pStyle w:val="Normal"/>
        <w:rPr>
          <w:lang w:val="sr-Latn-CS" w:eastAsia="en-US"/>
        </w:rPr>
      </w:pPr>
      <w:r>
        <w:rPr>
          <w:lang w:val="sr-Latn-CS" w:eastAsia="en-US"/>
        </w:rPr>
        <w:t xml:space="preserve">U zemljama koje uzimaju zajmove u sopstvenoj valuti i mogu da monetizuju javni dug, slaba je verovatnoća izbijanja krize državnog duga, ali monetizacija fiskalnih deficita naposletku može da dovede do visoke inflacije. A inflacija je – baš kao i neisplaćivanje duga – porez na kapital vlasnika javnog duga, budući da smanjuje stvarnu vrednost nominalnih obaveza po fiksnim kamatnim stopama. </w:t>
      </w:r>
    </w:p>
    <w:p>
      <w:pPr>
        <w:pStyle w:val="Normal"/>
        <w:rPr>
          <w:lang w:val="sr-Latn-CS" w:eastAsia="en-US"/>
        </w:rPr>
      </w:pPr>
      <w:r>
        <w:rPr>
          <w:lang w:val="sr-Latn-CS" w:eastAsia="en-US"/>
        </w:rPr>
        <w:t>Tako su nedavni problemi Grčke samo vrh ledenog brega državnog duga u mnogim razvijenim ekonomijama (kao i manjem broju tržišta u razvoju). Na tržištu obveznica, skeptični investitori već su uzeli na nišan Grčku, Španiju, Portugal, UK, Irsku i Island, primoravajući vlade da podignu stope prinosa. Na kraju bi mogli da se okrenu i drugim zemljama – pa čak i Japanu i SAD – gde se fiskalna politika kreće neodrživim putem.</w:t>
      </w:r>
    </w:p>
    <w:p>
      <w:pPr>
        <w:pStyle w:val="Normal"/>
        <w:rPr>
          <w:lang w:val="sr-Latn-CS" w:eastAsia="en-US"/>
        </w:rPr>
      </w:pPr>
      <w:r>
        <w:rPr>
          <w:lang w:val="sr-Latn-CS" w:eastAsia="en-US"/>
        </w:rPr>
        <w:t>U najrazvijenijim zemljama, sve starije stanovništvo – ozbiljan problem u Evropi i Japanu – zaoštrava problem fiskalne održivosti, povećavajući nivo nepokrivenih obaveza javnog sektora, naročito socijalnog i zdravstvenog osiguranja. Niska ili negativna stopa rasta stanovništva takođe implicira potencijalni ekonomski rast pa tako i goru dinamiku odnosa između duga i bruto nacionalnog dohotka i sve veće sumnje u održivost javnog duga.</w:t>
      </w:r>
    </w:p>
    <w:p>
      <w:pPr>
        <w:pStyle w:val="Normal"/>
        <w:rPr/>
      </w:pPr>
      <w:r>
        <w:rPr>
          <w:lang w:val="sr-Latn-CS" w:eastAsia="en-US"/>
        </w:rPr>
        <w:t>Dilema leži u tome što, iako je fiskalna konsolidacija neophodna radi sprečavanja neodrživog rasta spread-a državnih obveznica, kratkoročni efekti podizanja poreza i smanjenja državne potrošnje mogu da dovedu do pada ekonomske aktivnosti. To, takođe, komplikuje dinamiku javnog duga i negativno utiče na obnovu njegove održivosti. I zaista, to je bila zamka u koju je upala Argentina u periodu 1998-2001, kada je neophodna fiskalna kontrakcija pogoršala recesiju i naposletku dovela do sloma.</w:t>
      </w:r>
    </w:p>
    <w:p>
      <w:pPr>
        <w:pStyle w:val="Normal"/>
        <w:rPr>
          <w:lang w:val="sr-Latn-CS" w:eastAsia="en-US"/>
        </w:rPr>
      </w:pPr>
      <w:r>
        <w:rPr>
          <w:lang w:val="sr-Latn-CS" w:eastAsia="en-US"/>
        </w:rPr>
        <w:t>U zemljama kao što su članice evro zone, gubitak spoljne konkurentnosti, prouzrokovan čvrstom monetarnom politikom i jakom valutom, erozija dugoročne komparativne prednosti u odnosu na tržišta u razvoju i rast plata koji prevazilazi rast proizvodnje dodatno će otežati obnovu rasta. Ako rast ne bude obnovljen, fiskalni problemi će se pogoršati, dok će politički  biti još teže sprovesti bolne neophodne reforme u cilju obnove konkurentnosti.</w:t>
      </w:r>
    </w:p>
    <w:p>
      <w:pPr>
        <w:pStyle w:val="Normal"/>
        <w:rPr>
          <w:lang w:val="sr-Latn-CS" w:eastAsia="en-US"/>
        </w:rPr>
      </w:pPr>
      <w:r>
        <w:rPr>
          <w:lang w:val="sr-Latn-CS" w:eastAsia="en-US"/>
        </w:rPr>
        <w:t>Tada bismo mogli da uletimo u začarani krug deficita javnih finansija, jaza tekućeg računa, sve gore dinamike isplate spoljnjeg duga, kao i stagnacije rasta. Na kraju bi moglo da dodje do toga da države članice evro zone ne budu u stanju da isplate javni i spoljnji dug, i da slabe ekonomije, koje ne budu u stanju da se dovoljno brzo prilagode i reformišu, izađu iz monetarne unije.</w:t>
      </w:r>
    </w:p>
    <w:p>
      <w:pPr>
        <w:pStyle w:val="Normal"/>
        <w:rPr/>
      </w:pPr>
      <w:r>
        <w:rPr>
          <w:lang w:val="sr-Latn-CS" w:eastAsia="en-US"/>
        </w:rPr>
        <w:t>Obezbeđivanje likvidnosti od strane nekog od međunarodnih kreditora poslednjeg utočišta – Evropske centralne banke, Međunarodnog monetarnog fonda, pa čak i novog Evropskog monetarnog fonda – moglo bi da spreči da se problem nelikvidnosti pretvori u problem nesolventnosti. Ali, ako je neka zemlja efektivno pre nesolventna nego samo nelikvidna, takva „spasavanja“ ne mogu da spreče konačno neizvršenje obaveza i devalvaciju (ili izlazak iz monetarne unije), jer će međunarodni kreditor poslednjeg utočišta naposletku zaustaviti finansiranje neodržive dinamike isplate dugovanja, kao što se dogodilo Argentini (i Rusiji 1998).</w:t>
      </w:r>
    </w:p>
    <w:p>
      <w:pPr>
        <w:pStyle w:val="Normal"/>
        <w:rPr/>
      </w:pPr>
      <w:r>
        <w:rPr>
          <w:lang w:val="sr-Latn-CS" w:eastAsia="en-US"/>
        </w:rPr>
        <w:t>Regulisanje visokog privatnog duga i snižavanje racia javnog duga pomoću pukog rasta je naročito teško u slučaju da bilansna kriza dovede do anemičnog oporavka. A smanjenje racia duga pomoću veće štednje dovodi do paradoksa škrtosti: suviše brzi porast štednje produbljuje recesiju i još više pogoršava racio duga.</w:t>
      </w:r>
    </w:p>
    <w:p>
      <w:pPr>
        <w:pStyle w:val="Normal"/>
        <w:rPr/>
      </w:pPr>
      <w:r>
        <w:rPr>
          <w:lang w:val="sr-Latn-CS" w:eastAsia="en-US"/>
        </w:rPr>
        <w:t>Sve u svemu, rešavanje problema zaduženosti privatnog sektora socijalizovanjem privatnih gubitaka i ponovno zaduživanje javnog sektora predstavlja rizik. U najboljem slučaju, porezi će na kraju biti povećani, a potrošnja smanjena, sa negativnim efektom na rast; u najgorem slučaju, ishod mogu biti direktni porezi na kapital (neisplata duga) ili indirektni (inflacija).</w:t>
      </w:r>
    </w:p>
    <w:p>
      <w:pPr>
        <w:pStyle w:val="Normal"/>
        <w:rPr/>
      </w:pPr>
      <w:r>
        <w:rPr>
          <w:lang w:val="sr-Latn-CS" w:eastAsia="en-US"/>
        </w:rPr>
        <w:t>Problemi neodrživog privatnog duga moraju se rešiti neisplatom duga, njegovim smanjenjem i konvertovanjem duga u kapital. Ukoliko se, umesto toga, privatni dugovi prekomerno socijalizuju, razvijene ekonomije čeka mračna budućnost: ozbiljni problemi održivosti njihovog javnog, privatnog i spoljnjeg duga, praćeni slabim izgledima ekonomskog rasta.</w:t>
      </w:r>
    </w:p>
    <w:p>
      <w:pPr>
        <w:pStyle w:val="Normal"/>
        <w:spacing w:before="0" w:after="200"/>
        <w:rPr>
          <w:lang w:val="sr-Latn-CS" w:eastAsia="en-US"/>
        </w:rPr>
      </w:pPr>
      <w:r>
        <w:rPr>
          <w:lang w:val="sr-Latn-CS" w:eastAsia="en-US"/>
        </w:rPr>
        <w:t>Prevela s engleskog: Vesna Todorović, Beogradska berza</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47:00Z</dcterms:created>
  <dc:creator>vesna.todorovic</dc:creator>
  <dc:description/>
  <cp:keywords/>
  <dc:language>en-US</dc:language>
  <cp:lastModifiedBy>Marketing</cp:lastModifiedBy>
  <dcterms:modified xsi:type="dcterms:W3CDTF">2010-04-13T09:47:00Z</dcterms:modified>
  <cp:revision>2</cp:revision>
  <dc:subject/>
  <dc:title/>
</cp:coreProperties>
</file>