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eastAsia="en-US"/>
        </w:rPr>
      </w:pPr>
      <w:r>
        <w:rPr>
          <w:b/>
          <w:sz w:val="36"/>
          <w:szCs w:val="36"/>
          <w:lang w:val="sr-Latn-CS" w:eastAsia="en-US"/>
        </w:rPr>
        <w:t>Ne krivite nas</w:t>
      </w:r>
    </w:p>
    <w:p>
      <w:pPr>
        <w:pStyle w:val="Normal"/>
        <w:rPr>
          <w:lang w:val="sr-Latn-CS" w:eastAsia="en-US"/>
        </w:rPr>
      </w:pPr>
      <w:r>
        <w:rPr>
          <w:lang w:val="sr-Latn-CS" w:eastAsia="en-US"/>
        </w:rPr>
        <w:t xml:space="preserve">Preuzeto iz: </w:t>
      </w:r>
      <w:r>
        <w:rPr>
          <w:i/>
          <w:lang w:val="sr-Latn-CS" w:eastAsia="en-US"/>
        </w:rPr>
        <w:t>The Economist</w:t>
      </w:r>
    </w:p>
    <w:p>
      <w:pPr>
        <w:pStyle w:val="Normal"/>
        <w:rPr>
          <w:b/>
          <w:b/>
          <w:lang w:val="sr-Latn-CS" w:eastAsia="en-US"/>
        </w:rPr>
      </w:pPr>
      <w:r>
        <w:rPr>
          <w:b/>
          <w:lang w:val="sr-Latn-CS" w:eastAsia="en-US"/>
        </w:rPr>
        <w:t>Alan Grinspen i Ben Bernanke i dalje ne veruju da monetarnu politiku treba kriviti za krizu</w:t>
      </w:r>
    </w:p>
    <w:p>
      <w:pPr>
        <w:pStyle w:val="Normal"/>
        <w:rPr/>
      </w:pPr>
      <w:r>
        <w:rPr>
          <w:lang w:val="sr-Latn-CS" w:eastAsia="en-US"/>
        </w:rPr>
        <w:t>Želja da se popravi narušena reputacija je moćan pokretač. To je jedan od zaključaka koji se može izvući iz novog rada koji je za Brookings Institut napisao Alan Grinspen, osamdesetrogodišnji bivši predsednik Američkih federalnih rezervi. Čovek koji je nekada slavljen kao najznačajniji svetski bankar danas se po pravilu kritikuje zbog nastajanja imovinskog mehura i kolapsa koji je za njim usledio. Pomenuti spis pokušaj je g. Grinspena da to mišljenje promeni.</w:t>
      </w:r>
    </w:p>
    <w:p>
      <w:pPr>
        <w:pStyle w:val="Normal"/>
        <w:rPr>
          <w:lang w:val="sr-Latn-CS" w:eastAsia="en-US"/>
        </w:rPr>
      </w:pPr>
      <w:r>
        <w:rPr>
          <w:lang w:val="sr-Latn-CS" w:eastAsia="en-US"/>
        </w:rPr>
        <w:t>Kriza je, tvrdi on, proizišla iz „klasičnog širenja mehura“, čiji su koreni ležali u snažnom globalnom padu nominalnih i realnih dugoročnih kamatnih stopa početkom 2000-ih, što je podstaklo neodrživi rast cena nekretnina. Zahvaljujući toj euforiji, banke su pogrešno procenile rizike povezane sa novim složenim finansijskim instrumentima. G. Grinspen smatra da je najbolji lek poboljšanje kapaciteta sistema da apsorbuje gubitke podizanjem kapitala banaka i racia likvidnosti i povećanje zahteva za instrumente obezbeđenja za finansijske proizvode.</w:t>
      </w:r>
    </w:p>
    <w:p>
      <w:pPr>
        <w:pStyle w:val="Normal"/>
        <w:rPr/>
      </w:pPr>
      <w:r>
        <w:rPr>
          <w:lang w:val="sr-Latn-CS" w:eastAsia="en-US"/>
        </w:rPr>
        <w:t>Do sada, ništa nesporno. Grinspenova analiza finansijskih slabosti, i njegovi konkretni predlozi, odražavaju opšti trenutni konsenzus. Jedina oblast u kojoj se on razlikuje po pitanju reforme jeste uloga „sistemskog regulatora“. Današnji kreatori politike smatraju da je takav regulator, koji bi nadgledao zdravlje finansijskog sistema i na vreme detektovao moguće probleme, značajno poboljšanje. G. Grinspen kaže da je krize nemoguće predvideti i smatra da je takav regulator „nepotreban“.</w:t>
      </w:r>
    </w:p>
    <w:p>
      <w:pPr>
        <w:pStyle w:val="Normal"/>
        <w:rPr>
          <w:lang w:val="sr-Latn-CS" w:eastAsia="en-US"/>
        </w:rPr>
      </w:pPr>
      <w:r>
        <w:rPr>
          <w:lang w:val="sr-Latn-CS" w:eastAsia="en-US"/>
        </w:rPr>
        <w:t>Ali najveći jaz između Grinspena i konvencionalne mudrosti leži u ulozi monetarne politike u stvaranju krize. Prema Grinspenu, centralne banke su bile nedužni i nemoćni posmatrači jedne globalne makroekonomske promene. Zahvaljujući hladnom ratu i reformi u Kini, tvrdi on, na stotine miliona radnika uključeno je u globalnu ekonomiju. Rast BDP u ekonomijama u razvoju je naglo porastao, njihova potrošnja nije mogla da ide ukorak sa sve većim prihodom, i štednja je rasla. Porast željene globalne štednje u odnosu na željene investicije doveo je do globalnog pada dugoročnih stopa, koje više nisu bile vezane za kratkoročne stope kontrolisane od strane centralnih bankara.</w:t>
      </w:r>
    </w:p>
    <w:p>
      <w:pPr>
        <w:pStyle w:val="Normal"/>
        <w:rPr/>
      </w:pPr>
      <w:r>
        <w:rPr>
          <w:lang w:val="sr-Latn-CS" w:eastAsia="en-US"/>
        </w:rPr>
        <w:t>Takvo objašnjenje je, šire uzev, slično ideji o „globalnoj poplavi štednje“, izrazu koji odavno koristi trenutni predsednik Fed-a, Ben Bernanke. Tu nije kraj sličnostima u odbrani njihovih pozicija. Najsporniji deo Grinspenovog rada – tvrdnja da monetarna politika početkom 2000-ih nije bila uzrok mehura na polju nekretnina – neobično podseća na govor koji je Bernanke održao u januaru, na godišnjem skupu Američkog ekonomskog udruženja.</w:t>
      </w:r>
    </w:p>
    <w:p>
      <w:pPr>
        <w:pStyle w:val="Normal"/>
        <w:rPr>
          <w:lang w:val="sr-Latn-CS" w:eastAsia="en-US"/>
        </w:rPr>
      </w:pPr>
      <w:r>
        <w:rPr>
          <w:lang w:val="sr-Latn-CS" w:eastAsia="en-US"/>
        </w:rPr>
        <w:t>Obojica naglašavaju tri momenta. Prvo, oni poriču da je monetarna politika početkom 2000-ih bila prekomerno labava  u odnosu na tradicionalno prihvaćenu praksu centralnih banaka. Tu vrstu kritike je često iznosio Džon Tejlor sa Univerziteta Stanford, autor Tejlorovog pravila, prema kome kamatne stope treba da prate kretanja inflacije i BDP. Bernanke ističe da je, na osnovu trenutnih predviđanja preferirane inflatorne stope, Fed zapravo u priličnoj meri sledio Tejlorovo pravilo.</w:t>
      </w:r>
    </w:p>
    <w:p>
      <w:pPr>
        <w:pStyle w:val="Normal"/>
        <w:rPr/>
      </w:pPr>
      <w:r>
        <w:rPr>
          <w:lang w:val="sr-Latn-CS" w:eastAsia="en-US"/>
        </w:rPr>
        <w:t>Drugo, obojica kažu da ne postoji dokaz da su cene nekretnina skočile zbog niskih kratkoročnih stopa. Grinspen tvrdi da je statistički odnos između cena nekretnina i dugoročnih stopa mnogo snažniji nego što je to slučaj sa stopama Fed-a, i da je početkom 2000-ih tradicionalno visoka korelacija između stopa monetarne politike i dugoročnih stopa nestala. Bernanke ukazuje na strukturalne modele koji pokazuju da se samo jedan skroman deo mahura na tržištu nekretnina može pripisati monetarnoj politici.</w:t>
      </w:r>
    </w:p>
    <w:p>
      <w:pPr>
        <w:pStyle w:val="Normal"/>
        <w:rPr/>
      </w:pPr>
      <w:r>
        <w:rPr>
          <w:lang w:val="sr-Latn-CS" w:eastAsia="en-US"/>
        </w:rPr>
        <w:t>Obojica izražavaju sumnju da je povećanje  broja hipoteka sa prilagodljivom kamatnom stopom dovelo do toga da kratkoročne stope postanu moćan pokretač cena nekretnina. Grinspen kaže da je tempo izdavanja hipotekarnih kredita sa prilagodljivom kamatnom stopom dostigao vrhunac dve godine pre cena nekretnina, sugerišući time da one nisu bile uzrok mehura. Bernanke tvrdi da su mesečne rate na hipotekarne kredite sa prilagodljivom kamatnom stopom bile, u proseku, samo 16% niže od kredita sa fiksom kamatnom stopom – što je premala razlika da bi se zaključilo da su kratkoročne stope bile pokretač mehura.</w:t>
      </w:r>
    </w:p>
    <w:p>
      <w:pPr>
        <w:pStyle w:val="Normal"/>
        <w:rPr>
          <w:lang w:val="sr-Latn-CS" w:eastAsia="en-US"/>
        </w:rPr>
      </w:pPr>
      <w:r>
        <w:rPr>
          <w:lang w:val="sr-Latn-CS" w:eastAsia="en-US"/>
        </w:rPr>
        <w:t>Treće, Bernanke i Grinspen ukazuju na globalnu prirodu eksplozije cena nekretnina kao na dokaz da krivac nije monetarna politika. Obojica navode nova istraživanja ekonomista iz Fed-a koja pokazuju da uvođenje labavije monetarne politike u različitim zemljama nije bilo povezano sa promenama cena nekretnina.</w:t>
      </w:r>
    </w:p>
    <w:p>
      <w:pPr>
        <w:pStyle w:val="Normal"/>
        <w:rPr>
          <w:lang w:val="sr-Latn-CS" w:eastAsia="en-US"/>
        </w:rPr>
      </w:pPr>
      <w:r>
        <w:rPr>
          <w:lang w:val="sr-Latn-CS" w:eastAsia="en-US"/>
        </w:rPr>
        <w:t>Ima nečeg neobičnog u tome kada centralni bankari poriču svaku odgovornost za dugoročne kamatne stope, koje su, u principu, delimično zasnovane na proceni toka kratkoročnih stopa. Isto tako, nije jasno da li su niske kratkoročne stope bile tako nevažne kako to Bernanke i Grinspen sugerišu. Džeremi Stajn sa Harvarda, ukazuje da su niske kamatne stope mogle da imaju veliki značaj za zajmoprimaoce sa niskim prihodima. On ukazuje da su hipotekarni krediti sa prilagodljivim kamatnim stopama bili više korišćeni u skupim gradovima, a taj trend postao je izraženiji sa padom međubankarske kratkoročne kamatne stope.</w:t>
      </w:r>
    </w:p>
    <w:p>
      <w:pPr>
        <w:pStyle w:val="Normal"/>
        <w:rPr/>
      </w:pPr>
      <w:r>
        <w:rPr>
          <w:lang w:val="sr-Latn-CS" w:eastAsia="en-US"/>
        </w:rPr>
        <w:t>Posmatrajući samo efekat monetarne politike na cene nekretnina, Bernanke i Grinspen suviše usko posmatraju potencijalni efekat politike niskih stopa. Nekoliko ekonomista, na primer, ubedljivo je zastupalo stanovište da su niske kamatne stope podstakle pozajmljivanje na sekjuritizovanim tržištima.</w:t>
      </w:r>
    </w:p>
    <w:p>
      <w:pPr>
        <w:pStyle w:val="Normal"/>
        <w:rPr/>
      </w:pPr>
      <w:r>
        <w:rPr>
          <w:lang w:val="sr-Latn-CS" w:eastAsia="en-US"/>
        </w:rPr>
        <w:t xml:space="preserve">Monetarna politika je možda nemoćna da se izbori sa imovinskim mehurima. Ali to ne znači da je nevažna. Zanimljivo je da jedan američki centralni bankar ima suptilnije gledište, tvrdeći da bi „više kratkoročne kamatne stope verovatno ograničile potražnju za kućama zbog povećanja kamatnih stopa na hipotekarne kredite... Pored toga, čvršća monetarna politika može se dovesti u vezu sa smanjenim pozajmljivanjem i nižim kreditnim rastom.“ Reč je od Dženet Jelen, predsednici Fed-a u San Francisku, koja će verovatno postati novi zamenik g. Bernankea. Uz malo sreće, možda će naterati šefa da preispita svoje stanovište.  </w:t>
      </w:r>
    </w:p>
    <w:p>
      <w:pPr>
        <w:pStyle w:val="Normal"/>
        <w:spacing w:before="0" w:after="200"/>
        <w:rPr>
          <w:i/>
          <w:i/>
          <w:lang w:val="sr-Latn-CS" w:eastAsia="en-US"/>
        </w:rPr>
      </w:pPr>
      <w:r>
        <w:rPr>
          <w:i/>
          <w:lang w:val="sr-Latn-CS" w:eastAsia="en-US"/>
        </w:rPr>
        <w:t>Prevela s engleskog: Vesna Todorović, 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8:00Z</dcterms:created>
  <dc:creator>vesna.todorovic</dc:creator>
  <dc:description/>
  <cp:keywords/>
  <dc:language>en-US</dc:language>
  <cp:lastModifiedBy>Marketing</cp:lastModifiedBy>
  <dcterms:modified xsi:type="dcterms:W3CDTF">2010-04-13T09:48:00Z</dcterms:modified>
  <cp:revision>2</cp:revision>
  <dc:subject/>
  <dc:title/>
</cp:coreProperties>
</file>