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CS"/>
        </w:rPr>
        <w:t xml:space="preserve">        </w:t>
      </w:r>
      <w:r>
        <w:rPr>
          <w:b/>
          <w:bCs/>
          <w:lang w:val="sr-Latn-CS"/>
        </w:rPr>
        <w:t>Upravni odbor AD “IZOLIR“ Zrenjanin, a u skladu sa ovlašćenjem iz člana 313 . stav 1. tačka 4. Zakona o privrednim društvima i člana 42.Osnivačkog akta na sednici od 24.03.2010. godine upućuje akcionarima AD “IZOLIR“ Zrenjani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OZIV ZA REDOVNU SEDNICU SKUPŠTINE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Latn-CS"/>
        </w:rPr>
        <w:t xml:space="preserve">        </w:t>
      </w:r>
      <w:r>
        <w:rPr>
          <w:b/>
          <w:bCs/>
          <w:lang w:val="sr-Latn-CS"/>
        </w:rPr>
        <w:t>koja će se održati dana 24.04.2010. godine  u 10 časova u prostorijama AD “IZOLIR“-a Novosadski put bb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</w:t>
      </w:r>
      <w:r>
        <w:rPr>
          <w:b/>
          <w:bCs/>
          <w:lang w:val="sr-Latn-CS"/>
        </w:rPr>
        <w:t>Predlaže se sledeći dnevni red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Verifikacija akcionara sa pravom glasa i utvrđivanje kvoruma Skupštine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Razmatranje izveštaja revizora po ZR za 2009. godinu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Usvajanje završnog računa za 2009. godinu sa izveštajem o finansijskom poslovanj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Izbor finansijskog revizora za 2010. godinu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poslovne politike i planova za 2010. god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izdavanju akcija bez javne ponude radi zamene postojećih akcija zbog promene nominalne vrednosti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Odluka o razrešavanju članova Upravnog odbora AD “IZOLIR“ Zrenjani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razrešavanju članova Nadzornog odbora AD“IZOLIR“ Zrenjaninu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izboru članova Nadzornog odbora AD “IZOLIR2 Zrenjani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Odluka o raspodeli dobiti za 2009 godinu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Određuje se kao dan liste akcionara dan dividendi 24.04.2010. godi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Tekuća pit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Uvid u materijal za sednicu Skupštine može se izvršiti u prostorijama upravne zgrade AD “IZOLIR“ Zrenjanin, Novosadski put bb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        </w:t>
      </w:r>
      <w:r>
        <w:rPr>
          <w:b/>
          <w:bCs/>
          <w:lang w:val="sr-Latn-CS"/>
        </w:rPr>
        <w:t xml:space="preserve">Matić Miroslav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3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10-03-26T11:49:00Z</cp:lastPrinted>
  <dcterms:modified xsi:type="dcterms:W3CDTF">2010-04-06T13:29:46Z</dcterms:modified>
  <cp:revision>19</cp:revision>
  <dc:subject/>
  <dc:title/>
</cp:coreProperties>
</file>