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22"/>
          <w:szCs w:val="22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 d., </w:t>
      </w:r>
      <w:r>
        <w:rPr>
          <w:rFonts w:cs="Arial" w:ascii="Arial" w:hAnsi="Arial"/>
          <w:sz w:val="22"/>
          <w:szCs w:val="22"/>
          <w:lang w:val="sr-Latn-CS"/>
        </w:rPr>
        <w:t xml:space="preserve">Bulevar kralja Aleksandra 70.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pl-PL"/>
        </w:rPr>
        <w:t xml:space="preserve">IZVEŠTAJ O BITNOM DOGAĐAJ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pravni odbor Privredne banke Beograd, a.d. je utvrdio Predlog izmene Ugovora o osnivanju Privredne banke Beograd, a.d. i predlaže Skupštini Banke njegovo razmatranje i usvajanje (kao dopunske tačke dnevnog reda) na sednici Skupštine, koja će se održati 28. aprila 2010. godine.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Obrazac – Punomoćje za dopunsku tačku dnevnog reda (za akcionare koji imaju najmanje 1% akcija ili 24.928 akcija) i Obrazac -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Zajedničko punomoćj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za dopunsku tačku dnevnog red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(za akcionare koji imaju manje od 1% akcija ili 24.928 akcija)  se objavljuju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br/>
                    <w:t xml:space="preserve">Materijal za dopunsku tačku dnevnog reda na XXXVII sednici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>u sedištu Banke svakog radnog dana od 10.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Izveštaji o bitnom događaju (sazivanju Skupštine i dopunskoj tački dnevnog reda) objavljeni su na internet adresi Banke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Darko Drinjakov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  <w:lang w:val="sr-Latn-CS"/>
                    </w:rPr>
                    <w:t>Čedo Petrović, s.r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/>
                <w:color w:val="333333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hyperlink" Target="http://www.pbb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35:00Z</dcterms:created>
  <dc:creator>gjuhas</dc:creator>
  <dc:description/>
  <cp:keywords/>
  <dc:language>en-US</dc:language>
  <cp:lastModifiedBy>nn</cp:lastModifiedBy>
  <cp:lastPrinted>2010-04-08T15:34:00Z</cp:lastPrinted>
  <dcterms:modified xsi:type="dcterms:W3CDTF">2010-04-08T13:36:00Z</dcterms:modified>
  <cp:revision>85</cp:revision>
  <dc:subject/>
  <dc:title>XXXII REDOVNA SEDNICA SKUPŠTINE PRIVREDNE BANKE BEOGRAD, A</dc:title>
</cp:coreProperties>
</file>