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IZVESTAJ O BITNOM  DOGADJAJ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azivanje redovne Skupstine akcionara  VIADUKT A.D. Beogra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ja ce se odrzati dana 26.04.2010.g. sa pocetkom u 10 casova u sedistu drustva  Beograd, Rakovacki put br. 40 sa sledecim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VNIM REDOM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ajanje zapisnika sa predhodne Skupstine akcionar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zmatranje I usvajanje finansijskog izvestaja za 2009.g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osenje odluke o raspodeli dobiti za 2009.g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zresenje I izbor clanova Upravnog odbor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osenje odluke o emisiji akcija po osnovu obaveznog investiranj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a akcionara utvrdjuje se sa danom 01.04.2010.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v za ovu sednicu upucuje se putem jednog dnevnog lista koji se distribuira na celoj teritoriji Republike Srbije.</w:t>
      </w:r>
    </w:p>
    <w:p>
      <w:pPr>
        <w:pStyle w:val="Normal"/>
        <w:rPr/>
      </w:pPr>
      <w:r>
        <w:rPr/>
        <w:t xml:space="preserve">Pravo ucesca u radu I odlucivanju u Skupstini imaju akcionari I punomocnici akcionara. </w:t>
      </w:r>
    </w:p>
    <w:p>
      <w:pPr>
        <w:pStyle w:val="Normal"/>
        <w:rPr/>
      </w:pPr>
      <w:r>
        <w:rPr/>
        <w:t xml:space="preserve">Punomocnik je duzan da urednu punomoc za zastupanje dostavi drustvu najkasnije do 20.04.2010.g. do 15 cas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Petrovic Andjelk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00:00Z</dcterms:created>
  <dc:creator>q</dc:creator>
  <dc:description/>
  <cp:keywords/>
  <dc:language>en-US</dc:language>
  <cp:lastModifiedBy>kb</cp:lastModifiedBy>
  <dcterms:modified xsi:type="dcterms:W3CDTF">2010-03-23T15:00:00Z</dcterms:modified>
  <cp:revision>2</cp:revision>
  <dc:subject/>
  <dc:title>                                          IZVESTAJ O BITNOM  DOGADJAJU  </dc:title>
</cp:coreProperties>
</file>